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吉林师范大学校级优秀教学团队统计表</w:t>
      </w:r>
    </w:p>
    <w:p>
      <w:pPr>
        <w:pStyle w:val="Normal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2216"/>
        <w:gridCol w:w="3420"/>
        <w:gridCol w:w="1451"/>
      </w:tblGrid>
      <w:tr>
        <w:trPr>
          <w:tblHeader w:val="true"/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头人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实验教学中心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  利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学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景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艺学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朴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数学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  军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政治理论教育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之坤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国和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实验教学中心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庆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控制与信息显示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文龙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理学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春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软件开发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滕国文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析化学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运成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文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史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鹏翔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概率论与数理统计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立新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政治教育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  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语言文学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军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与地理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地理学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智文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现当代文学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春凤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科学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晓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教学论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国志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土化设计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岩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文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代史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立君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化学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丽娜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与地理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地理学课程群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国柱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外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英语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华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分析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  军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计算机课程群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海英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学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朝辉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学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文国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科学与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工程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百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物理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惠莲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文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传统文化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宇旭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育训练学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会君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实习实践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国栋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教学论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慧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辑出版实践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  莹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专业社会福利系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  锐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地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信息科学课程群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家福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技术创新技能课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立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基础理论系列课程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会平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教研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语言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桂波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篮球教学与训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学武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闻学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夏维波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电专业创新创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坤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  <w:t>国际本科学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  <w:t>互认课程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</w:rPr>
              <w:t>ISEC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  <w:t>）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武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教育教学课程群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影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学院创新创业教育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勇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</w:rPr>
              <w:t>旅游与地理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管理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滢悦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实验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郝锡联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前教育专业教学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雪艳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吉林师范大学省级优秀教学团队统计表</w:t>
      </w:r>
    </w:p>
    <w:tbl>
      <w:tblPr>
        <w:tblW w:w="91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6"/>
        <w:gridCol w:w="1932"/>
        <w:gridCol w:w="3740"/>
        <w:gridCol w:w="1440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人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景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专业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国和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教育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之坤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学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朴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专业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  军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史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鹏翔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实验教学中心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  利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与技术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政坤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软件开发课程群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振江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代史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君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法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课程群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柏文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科学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学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国和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理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物理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惠莲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6:00Z</dcterms:created>
  <dc:creator>USER</dc:creator>
  <dc:description/>
  <dc:language>en-US</dc:language>
  <cp:lastModifiedBy>Administrator</cp:lastModifiedBy>
  <cp:lastPrinted>2010-03-03T10:58:00Z</cp:lastPrinted>
  <dcterms:modified xsi:type="dcterms:W3CDTF">2016-11-22T00:47:21Z</dcterms:modified>
  <cp:revision>218</cp:revision>
  <dc:subject/>
  <dc:title>教务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