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师范大学第一届教职工代表大会第六次会议日程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开幕式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时    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地    点：图书馆报告厅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全体代表；列席人员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主 持 人：高林波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内    容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听取审议校长关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工作总结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工作计划的工作报告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听取审议学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财务预算执行情况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财务预算情况报告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各代表团活动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时    间：开幕式结束后至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、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地    点：各代表团指定讨论地点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各代表团成员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主 持 人：各代表团团长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内    容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讨论校长关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工作总结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工作计划的工作报告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讨论学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财务预算执行情况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财务预算情况报告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校领导及教代会常设主席团听取各代表团讨论情况汇报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：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图书馆报告厅贵宾室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校领导；教代会常设主席团成员；各代表团团长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闭幕式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：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　　点：图书馆报告厅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全体代表；列席人员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持 人：高林波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内    容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通过关于校长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工作总结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工作计划的工作报告的决议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过关于学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财务预算执行情况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财务预算情况报告的决议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听取校党委领导讲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3:00Z</dcterms:created>
  <dc:creator>Lenovo User</dc:creator>
  <dc:description/>
  <cp:keywords/>
  <dc:language>en-US</dc:language>
  <cp:lastModifiedBy>Lenovo User</cp:lastModifiedBy>
  <dcterms:modified xsi:type="dcterms:W3CDTF">2010-03-09T07:34:00Z</dcterms:modified>
  <cp:revision>2</cp:revision>
  <dc:subject/>
  <dc:title/>
</cp:coreProperties>
</file>