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方正小标宋_GBK;方正舒体" w:hAnsi="方正小标宋_GBK;方正舒体" w:cs="方正小标宋_GBK;方正舒体" w:eastAsia="方正小标宋_GBK;方正舒体"/>
          <w:bCs/>
          <w:kern w:val="2"/>
          <w:sz w:val="44"/>
          <w:szCs w:val="44"/>
        </w:rPr>
        <w:t>吉林师范大学</w:t>
      </w:r>
      <w:r>
        <w:rPr>
          <w:rFonts w:eastAsia="方正小标宋_GBK;方正舒体" w:cs="方正小标宋_GBK;方正舒体" w:ascii="方正小标宋_GBK;方正舒体" w:hAnsi="方正小标宋_GBK;方正舒体"/>
          <w:bCs/>
          <w:kern w:val="2"/>
          <w:sz w:val="44"/>
          <w:szCs w:val="44"/>
        </w:rPr>
        <w:t>2012-2013</w:t>
      </w:r>
      <w:r>
        <w:rPr>
          <w:rFonts w:ascii="方正小标宋_GBK;方正舒体" w:hAnsi="方正小标宋_GBK;方正舒体" w:cs="方正小标宋_GBK;方正舒体" w:eastAsia="方正小标宋_GBK;方正舒体"/>
          <w:bCs/>
          <w:kern w:val="2"/>
          <w:sz w:val="44"/>
          <w:szCs w:val="44"/>
        </w:rPr>
        <w:t>学年第二学期教学工作要点</w:t>
      </w:r>
      <w:r>
        <w:rPr>
          <w:rFonts w:ascii="方正小标宋_GBK;方正舒体" w:hAnsi="方正小标宋_GBK;方正舒体" w:cs="方正小标宋_GBK;方正舒体" w:eastAsia="方正小标宋_GBK;方正舒体"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是我校全面推进“本科教学工程”项目建设的一年。学校教学工作的总体思路是以《吉林师范大学关于落实〈教育部财政部关于“十二五”期间实施“高等学校本科教学质量与教学改革工程”的意见〉（教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1]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实施意见》（吉师大校发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为指导，加强教学管理、落实教学任务、强化教学建设、深化教学改革、提高教学质量，实现各项工作的全面、协调和可持续发展。具体工作要点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强化教学管理，全面改善教风、学风与考风，切实保障教学质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学期末的收尾工作。试卷装订、复查、成绩录入、检查选课情况、档案跟进情况、计划与总结上交情况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准备情况。包括设备检查、教室卫生、教材发放、人员到位（教学管理人员、教师、学生出勤率）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秩序管理。严格执行培养方案、课程进度及调串课审批、加强监督与检查，做到期初有计划，期中有检查，过程中有整改，期末有总结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状态管理。严肃治理上课吃早餐、零食；玩手机、睡觉；教师不维持课堂纪律；教师讲课水平比较低，态度不端正等问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熟悉与掌握教学管理文件汇编的内容，将与教师和学生密切相关的内容做好传达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好毕业论文工作。严肃对待毕业论文，认真准备、充分动员、精心布置、严格要求和提高质量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执行学业警示制度。对于不及格门次比较多、绩点偏低的学生，应及时通知学生本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务工作。下大力气抓考风考纪，以考风建设促进学风和教风建设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善教学质量监控体系，确保教学质量稳步提高。加强学院教学质量监控，继续执行教学检查月报制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构建吉林师范大学本科教学质量综合评价体系，针对各个学院的教学状态、各专业建设状态、课程建设状态和教学研究状态等进行评价，用数据反映各单位的教学质量状态、教学建设状态和教学管理水平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抓好教学检查工作。重点抓好期初教学检查、期中教学检查、随机教学检查和各学院自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实践教学管理。进一步规范和严格管理实践教学的各个环节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格审查任课教师资格，把好外聘任课教师质量关。大力提高学生的课堂出勤率；对新上课教师和上新课教师实行合格评价制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加强教学建设，扩充优质教学资源，大力提高教学质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建设。持续加强特色专业建设、新专业建设、优势专业建设、老牌专业建设、拟申报专业建设。调整专业结构、明确专业目标、建设专业资源、优化专业培养方式、做好专业宣传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程建设。学校将加大课程建设资金投入和政策的倾斜力度，鼓励教师积极参与课程建设。定期对省级精品课、校级精品课和校级建设精品课进行检查，督促其及时更新、定期维护，确保课程网上运行的质量。开展教师教育精品资源共享课建设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师名课”工程建设。继续开展省级教学名师、校级教学名师、教学能手、教学标兵的“名师讲堂”、“青年教师示范课堂”等活动。全面开展课堂创新展示活动，并将名师课堂对外开放。“名师带名课，名课推名师”，逐步实现校级以上名师必须主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门省级精品课或省级优秀课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团队建设。依托名师打造团队，通过课程、课程群、专业、实验中心等建设团队。通过人才整合队伍，形成规模优势，建设高质量的本科教学团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验教学示范中心建设。通过人才培养模式创新、实验教学改革、各类学科竞赛等工作的开展，积极推进实验、实践教学内容、方法、手段、及实验教学模式和管理体制改革。增加设计性实验，确保实验课程开出率，增加实验室开放时间，为申报国家级、省级实验教学示范中心做准备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材建设。加大资金投入，重点扶植一批高水平、高层次、有特色的教材。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校级精品教材立项，加强过程管理，鼓励教师编写高质量、有特色的教材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约项目建设。对于获得资助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省级特色专业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非师改革试点专业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省级、校级教学团队进行阶段性验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级“特色优势项目”建设。没有得到任何项目支持的教学单位，根据申报项目的可行性和应用价值，学校将给予一定的资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实习实践基地建设。加强实践教学的软硬件条件建设，逐步形成“文、理、工”三个实践教学基地群。提高其利用率，切实发挥实习基地与实训基地的作用，努力提高实践教学的质量。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师范生学科能力资源库建设。本学期将全面启动师范生学科能力资源库建设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深化教学研究，找准突破口和切入点，大力提升人才培养质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何改革课堂教学模式。鼓励学生的深度参与、积极互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实践教学。加强毕业论文的管理，严格实践教学的过程监控。如何提高理论教学的实践性、针对性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改革多媒体教学。严格多媒体教学审批制度，制定多媒体教学标准、教学规范或教学指导意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如何加强一些专业的学业难度。尤其是文科专业。研究如何优化学业内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何落实教学工作中心地位。充分做好协调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如何使学生上课不带手机。广泛发动教师和学生，通过多种途径，探索有效的课堂教学管理模式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落实本科生导师制。充分研究当前我校各院（部）实施导师制的具体情况，探索行之有效的管理与运行方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教研立项工作，重点支持具有基础性、全局性和指导性的教学研究项目，并积极推动教学研究成果应用于教育教学实践，以改进教学、提高教学效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项目管理。加强项目中期检查，对于进度缓慢，效果不好，不能按时完成的项目，直接亮红牌。对于潜力很大，前景看好的项目要加大扶持力度。开展省级和校级教学研究课题的结项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七届省级、国家级教学成果奖的组织推荐工作。今年的工作重点是继续完善和凝练种子项目的成果内涵，扩展成果的推广应用，力争在本次评选中取得优异成绩。同时为第八届教学成果奖做准备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促进教学发展，稳步和持续提高本科教学整体水平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高教学管理人员综合素质。学习《教学管理文件汇编》，深入研究业务，持续在转变教育观念和管理理念，在本职工作中起带头示范作用，树立与时俱进的教育观、教学观、人才观、质量观，凝练办学特色，突出办学优势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促进教师提高教学水平。教学管理人员要做到掌握情况，采取措施，追求效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督学听课。加强指导性听课，加强教学督导工作，充分发挥学生信息员的作用，将有些信息及时反馈给相关教师。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领导干部听课制度和教师听课制度，提高教学质量，注重听课效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教学团队和教学名师培育，启动第四届校级教学名师的评选工作和省级教学名师的推荐工作。充分发挥教学团队和教学名师的引领示范作用，带动整个教师队伍建设水平的不断提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非师范专业双师型教师队伍建设。提倡教师教育专业也可以尝试，教法教师走进中小学，请进来和走出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建立教师发展中心。逐步健全和发挥中心职能。规划和实施教师教学能力发展计划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继续举办“名师讲堂”和青年教师“示范课堂”等活动，组织在刚刚结束的第四届青年教师公开课观摩大赛中荣获“教学标兵”和“教学能力”称号的教师开设公开课，观摩教学。组织开展第二十届青年教师课堂教学竞赛活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加强语言文字规范化和职业技能训练工作，稳步和持续提高本科教学整体水平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增加对学生参加国家级、省级各种政府主办赛事的投入和支持力度，高度重视和加强指导，如组织好非师范专业职业技能竞赛，认真做好第十三届全省高校学生语言文字基本功大赛准备工作，以赛带练，提高参与率和受益面。认真组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学生的教师职业技能考核工作；继续抓好非师职业技能训练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115" w:leader="none"/>
        </w:tabs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6115" w:leader="none"/>
        </w:tabs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务处</w:t>
      </w:r>
    </w:p>
    <w:p>
      <w:pPr>
        <w:pStyle w:val="Normal"/>
        <w:widowControl/>
        <w:tabs>
          <w:tab w:val="clear" w:pos="420"/>
          <w:tab w:val="left" w:pos="6115" w:leader="none"/>
        </w:tabs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48:00Z</dcterms:created>
  <dc:creator>雨林木风</dc:creator>
  <dc:description/>
  <cp:keywords/>
  <dc:language>en-US</dc:language>
  <cp:lastModifiedBy>雨林木风</cp:lastModifiedBy>
  <dcterms:modified xsi:type="dcterms:W3CDTF">2016-11-25T02:44:00Z</dcterms:modified>
  <cp:revision>3</cp:revision>
  <dc:subject/>
  <dc:title>吉林师范大学2012-2013学年第二学期教学工作要点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