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吉林师范大学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硕士研究生调剂公告（四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拟在以下专业继续接收校外调剂生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拟接收调剂生专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非全日制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2"/>
        <w:gridCol w:w="917"/>
        <w:gridCol w:w="3364"/>
      </w:tblGrid>
      <w:tr>
        <w:trPr>
          <w:tblHeader w:val="true"/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思政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843" w:hanging="84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生复试均在我校四平校区。</w:t>
      </w:r>
    </w:p>
    <w:p>
      <w:pPr>
        <w:pStyle w:val="Normal"/>
        <w:widowControl/>
        <w:spacing w:lineRule="exact" w:line="320"/>
        <w:ind w:firstLine="63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调剂人数可根据生源情况适当调整。</w:t>
      </w:r>
    </w:p>
    <w:p>
      <w:pPr>
        <w:pStyle w:val="Normal"/>
        <w:widowControl/>
        <w:spacing w:lineRule="exact" w:line="320"/>
        <w:ind w:firstLine="624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调剂考生复试时间及安排以调剂系统通知为准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调剂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硕士生招生调剂服务系统”（简称调剂系统）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正式开通，关闭时间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早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到关闭时间为止，未达到调剂需要的专业将顺延调剂系统关闭时间。考生登陆研究生招生信息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yz.chsi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凭本人帐号和密码进入调剂系统，填报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通过研招网调剂系统对拟接收的调剂考生发送复试通知，接到我校复试通知的调剂考生须在规定时间内登录调剂系统确认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未收到我校复试通知的调剂考生，可自行选择修改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结束后，我校会通过研究生招生信息网向考生发放待录取通知，考生需在规定时间内接受待录取，否则取消录取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专业调剂志愿满额后将适时关闭“调剂系统”，具体可调剂专业以调剂系统公布为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学费、奖助体系、住宿及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费简介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0"/>
        <w:gridCol w:w="800"/>
        <w:gridCol w:w="2140"/>
      </w:tblGrid>
      <w:tr>
        <w:trPr>
          <w:trHeight w:val="2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费标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学术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业型硕士研究生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除艺术硕士）</w:t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硕士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师计划”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，第四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专业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研究生奖助体系简介（具体办法及要求参照国家和我校相关文件执行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2693"/>
      </w:tblGrid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助方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范围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助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发放，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覆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固定工资的除外）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年限不超过基本学制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研助教助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需聘用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招考生中第一志愿或调剂考入我校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高分考入我校的普通高校的全日制学生享受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新生奖学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本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，其他高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亮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根据寝室不同条件费用可有增减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三年我校研究生就业率稳步提高，始终保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就业市场开发逐年增多，就业层次不断提升。毕业研究生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去往机关事业单位、高校教育科研机构、企业、中初教学单位，部分硕士研究生考取了中国科学院、南开大学、吉林大学、哈尔滨工业大学、江苏大学、东北师范大学等高校的博士研究生，继续深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联系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联系部门：吉林师范大学研究生招生办公室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吉林师范大学（四平校区）田家炳教学楼二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34-3294603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吉林省四平市铁西区海丰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吉林师范大学研究生招生办公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吉林师范大学研究生招生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Computer</dc:creator>
  <dc:description/>
  <cp:keywords/>
  <dc:language>en-US</dc:language>
  <cp:lastModifiedBy>Computer</cp:lastModifiedBy>
  <cp:lastPrinted>2018-03-22T19:47:00Z</cp:lastPrinted>
  <dcterms:modified xsi:type="dcterms:W3CDTF">2019-04-08T08:18:00Z</dcterms:modified>
  <cp:revision>11</cp:revision>
  <dc:subject/>
  <dc:title/>
</cp:coreProperties>
</file>