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5754"/>
        <w:gridCol w:w="5787"/>
      </w:tblGrid>
      <w:tr>
        <w:trPr>
          <w:trHeight w:val="2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4-6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24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：</w:t>
            </w:r>
            <w:r>
              <w:rPr/>
              <w:t>10509</w:t>
            </w:r>
            <w:r>
              <w:rPr/>
              <w:t>（篇目：小狗包弟、纪念刘和珍君、新闻两篇、故都的秋、赤壁赋、荷塘月色、柳永词两首、琵琶行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：</w:t>
            </w:r>
            <w:r>
              <w:rPr/>
              <w:t>10427</w:t>
            </w:r>
            <w:r>
              <w:rPr/>
              <w:t>（篇目：小狗包弟、纪念刘和珍君、新闻两篇、故都的秋、赤壁赋、荷塘月色、柳永词两首、琵琶行）</w:t>
            </w:r>
          </w:p>
        </w:tc>
      </w:tr>
      <w:tr>
        <w:trPr>
          <w:trHeight w:val="2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  <w:r>
              <w:rPr>
                <w:b/>
              </w:rPr>
              <w:t>1</w:t>
            </w:r>
            <w:r>
              <w:rPr>
                <w:b/>
              </w:rPr>
              <w:t>：公开课《秋天的怀念》主讲人：张晓晶（附中高级教师）</w:t>
            </w:r>
            <w:r>
              <w:rPr>
                <w:b/>
              </w:rPr>
              <w:t>1:40</w:t>
            </w:r>
            <w:r>
              <w:rPr>
                <w:b/>
              </w:rPr>
              <w:t>到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室：</w:t>
            </w:r>
            <w:r>
              <w:rPr>
                <w:b/>
              </w:rPr>
              <w:t>6103</w:t>
            </w:r>
          </w:p>
        </w:tc>
      </w:tr>
      <w:tr>
        <w:trPr>
          <w:trHeight w:val="21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  <w:r>
              <w:rPr>
                <w:b/>
              </w:rPr>
              <w:t>2</w:t>
            </w:r>
            <w:r>
              <w:rPr>
                <w:b/>
              </w:rPr>
              <w:t>：如何讲好一堂语文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讲人：齐红梅（四平四中高级教师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室：</w:t>
            </w:r>
            <w:r>
              <w:rPr>
                <w:b/>
              </w:rPr>
              <w:t>6103</w:t>
            </w:r>
          </w:p>
        </w:tc>
      </w:tr>
      <w:tr>
        <w:trPr>
          <w:trHeight w:val="1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426</w:t>
            </w:r>
          </w:p>
          <w:p>
            <w:pPr>
              <w:pStyle w:val="Normal"/>
              <w:jc w:val="center"/>
              <w:rPr/>
            </w:pPr>
            <w:r>
              <w:rPr/>
              <w:t>（古代记叙文：烛之武退秦师，文学论文：咬文嚼字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526</w:t>
            </w:r>
          </w:p>
          <w:p>
            <w:pPr>
              <w:pStyle w:val="Normal"/>
              <w:jc w:val="center"/>
              <w:rPr/>
            </w:pPr>
            <w:r>
              <w:rPr/>
              <w:t>（古代记叙文：烛之武退秦师，文学论文：咬文嚼字）</w:t>
            </w:r>
          </w:p>
        </w:tc>
      </w:tr>
      <w:tr>
        <w:trPr>
          <w:trHeight w:val="31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  <w:r>
              <w:rPr>
                <w:b/>
              </w:rPr>
              <w:t>3</w:t>
            </w:r>
            <w:r>
              <w:rPr>
                <w:b/>
              </w:rPr>
              <w:t>：发声练习主讲人：胡晓伟（音乐学院副院长）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到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室：</w:t>
            </w:r>
            <w:r>
              <w:rPr>
                <w:b/>
              </w:rPr>
              <w:t>6103</w:t>
            </w:r>
          </w:p>
        </w:tc>
      </w:tr>
      <w:tr>
        <w:trPr>
          <w:trHeight w:val="1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424</w:t>
            </w:r>
            <w:r>
              <w:rPr/>
              <w:t>（古代诗歌：赤壁怀古，当代诗歌：回答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527</w:t>
            </w:r>
            <w:r>
              <w:rPr/>
              <w:t>（古代诗歌：赤壁怀古，当代诗歌：回答）</w:t>
            </w:r>
          </w:p>
        </w:tc>
      </w:tr>
      <w:tr>
        <w:trPr>
          <w:trHeight w:val="1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526</w:t>
            </w:r>
            <w:r>
              <w:rPr/>
              <w:t>（古代散文：庄子、劝学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527</w:t>
            </w:r>
            <w:r>
              <w:rPr/>
              <w:t>（古代散文：庄子、劝学）</w:t>
            </w:r>
          </w:p>
        </w:tc>
      </w:tr>
      <w:tr>
        <w:trPr>
          <w:trHeight w:val="2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426</w:t>
            </w:r>
            <w:r>
              <w:rPr/>
              <w:t>（作文课、语言文字课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观摩：</w:t>
            </w:r>
            <w:r>
              <w:rPr/>
              <w:t>10427</w:t>
            </w:r>
            <w:r>
              <w:rPr/>
              <w:t>（作文课、语言文字课）</w:t>
            </w:r>
          </w:p>
        </w:tc>
      </w:tr>
      <w:tr>
        <w:trPr>
          <w:trHeight w:val="1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3:00Z</dcterms:created>
  <dc:creator>User</dc:creator>
  <dc:description/>
  <cp:keywords/>
  <dc:language>en-US</dc:language>
  <cp:lastModifiedBy>User</cp:lastModifiedBy>
  <cp:lastPrinted>2012-05-18T11:18:00Z</cp:lastPrinted>
  <dcterms:modified xsi:type="dcterms:W3CDTF">2012-05-21T01:15:00Z</dcterms:modified>
  <cp:revision>10</cp:revision>
  <dc:subject/>
  <dc:title>星期</dc:title>
</cp:coreProperties>
</file>