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采集的信息及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职工本人身份证复印件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无房户。要有现户籍住址及无房证明，提供现户籍房证或现住房的权属证明。如户籍产权证是他人的，需产权单位证明该房的产权人并确认相符。租房户需提供租房协议及租房情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参加工作时间证明材料（由人事处出具）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房未达标的职工，要求提供房照复印件，填写现住址必需和房产证相符。我校职工住房是指房改房，房改后又换新房的职工填写房改时的面积，同时提供房改时的房照，已经更做他人名的，要求提供房改时的出售公有住宅审批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配偶住房情况说明，要求配偶单位提供，有无分配住房或是否领取过住房补贴。住房面积要求法人代表签字。已下岗的，提供下岗证或所在社区证明，并由职工书面说明情况加盖单位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职务要有任职文件证明，职称要有职称证书（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离婚职工，需提供离婚判决书或裁定书、民事调解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000</w:t>
      </w:r>
      <w:r>
        <w:rPr>
          <w:sz w:val="28"/>
          <w:szCs w:val="28"/>
        </w:rPr>
        <w:t>年以后的军转干部，要有人事档案部门出具的部队住房需求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转业时的住房补贴额超过现在的应补贴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不需要建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此次不建档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享受过住房补贴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以后参加工作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房改时住房面积已达标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平市住房面积控制标准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：厅级：</w:t>
      </w:r>
      <w:r>
        <w:rPr>
          <w:sz w:val="28"/>
          <w:szCs w:val="28"/>
        </w:rPr>
        <w:t>13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处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科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科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般职工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级：正高：</w:t>
      </w:r>
      <w:r>
        <w:rPr>
          <w:sz w:val="28"/>
          <w:szCs w:val="28"/>
        </w:rPr>
        <w:t>115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高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级：</w:t>
      </w:r>
      <w:r>
        <w:rPr>
          <w:sz w:val="28"/>
          <w:szCs w:val="28"/>
        </w:rPr>
        <w:t>85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级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级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㎡（职称填写：正高、副高、中级、初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人：高级技师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师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级工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级工、普工以下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入学时间是指入大学、大专时间，中专不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新调入我校的人员，在原单位没开过住房证明的，需到原单位开具住房证明。有房说明住房性质、面积，无房就写无房，有无住房均需说明是否享受过住房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注：所有复印件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7:00Z</dcterms:created>
  <dc:creator>雨林木风</dc:creator>
  <dc:description/>
  <cp:keywords/>
  <dc:language>en-US</dc:language>
  <cp:lastModifiedBy>user</cp:lastModifiedBy>
  <cp:lastPrinted>2010-07-13T10:34:00Z</cp:lastPrinted>
  <dcterms:modified xsi:type="dcterms:W3CDTF">2010-07-13T06:37:00Z</dcterms:modified>
  <cp:revision>5</cp:revision>
  <dc:subject/>
  <dc:title>附件1</dc:title>
</cp:coreProperties>
</file>