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中宋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教高字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“吉林省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创业训练计划”项目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各有关高校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为进一步贯彻落实高教强省精神，不断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增强高校学生的创新能力和在创新基础上的创业能力，根据《教育部关于做好“本科教学工程”国家级大学生创新创业训练计划实施工作的通知》（教高函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）的精神，我厅决定组织开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省级大学生创新创业训练计划项目（以下简称“大创计划”）申报工作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现将有关事项通知如下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、根据《关于进一步推进吉林省“大学生创新创业训练计划”实施工作的通知》（</w:t>
      </w:r>
      <w:r>
        <w:rPr>
          <w:rFonts w:eastAsia="仿宋_GB2312;仿宋"/>
          <w:sz w:val="32"/>
          <w:szCs w:val="32"/>
        </w:rPr>
        <w:t>吉教高字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精神和各高校实施“大学生创新创业训练计划”情况，对各高校的申报限额进行了调整，请各高校按照申报限额（见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）报送项目。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二、项目申报要求请按照《关于启动吉林省高等学校大学生创新创业训练计划的通知》（吉教高字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）执行。各高校要进一步规范项目申请、项目实施、项目结题等事项的管理，建立质量监控机制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三、请各高校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前将《吉林省大学生创新创业训练计划项目汇总表》（见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和《吉林省大学生创新创业训练计划项目申请书》（见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的电子文档发送至邮箱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hangpro@163.com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联系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韩光，联系电话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0431-8890535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left="1918" w:hanging="128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度“吉林省大学生创新创业训练计划”项目申报限额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吉林省大学生创新创业训练计划项目汇总表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吉林省大学生创新创业训练计划项目申请书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right="320" w:firstLine="60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吉林省教育厅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1:00Z</dcterms:created>
  <dc:creator>微软用户</dc:creator>
  <dc:description/>
  <cp:keywords/>
  <dc:language>en-US</dc:language>
  <cp:lastModifiedBy>Han</cp:lastModifiedBy>
  <cp:lastPrinted>2014-04-01T09:57:00Z</cp:lastPrinted>
  <dcterms:modified xsi:type="dcterms:W3CDTF">2014-04-10T04:55:00Z</dcterms:modified>
  <cp:revision>36</cp:revision>
  <dc:subject/>
  <dc:title/>
</cp:coreProperties>
</file>