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吉林师范大学聘任兼职教师授课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540"/>
        <w:gridCol w:w="1440"/>
        <w:gridCol w:w="180"/>
        <w:gridCol w:w="1620"/>
        <w:gridCol w:w="1801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出生年月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外人员（  ）  本校退休教师（  ）注：请在相应的（  ）内划“√”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学年  学期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生导师（  ）  博士生导师（  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请在相应的（  ）内划“√”</w:t>
            </w:r>
          </w:p>
        </w:tc>
      </w:tr>
      <w:tr>
        <w:trPr>
          <w:trHeight w:val="7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酬金标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授课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事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院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主任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29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三份，教务处、人事处、教学单位各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9:00Z</dcterms:created>
  <dc:creator>微软用户</dc:creator>
  <dc:description/>
  <cp:keywords/>
  <dc:language>en-US</dc:language>
  <cp:lastModifiedBy>WIN</cp:lastModifiedBy>
  <dcterms:modified xsi:type="dcterms:W3CDTF">2016-11-04T06:55:00Z</dcterms:modified>
  <cp:revision>49</cp:revision>
  <dc:subject/>
  <dc:title>吉林师范大学外聘教师审批表</dc:title>
</cp:coreProperties>
</file>