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功能材料物理与化学教育部重点实验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安全卫生管理条例</w:t>
      </w:r>
    </w:p>
    <w:p>
      <w:pPr>
        <w:pStyle w:val="Normal"/>
        <w:spacing w:lineRule="exact" w:line="560" w:before="312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教学、科研工作的顺利进行，保障实验室的安全和卫生，特制定本条例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实验室主任全面负责实验室安全和卫生管理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各实验室均制定专人负责安全和卫生工作，安全、卫生负责人必须加强防火、防水、防盗、防事故工作，并经常做好以下事项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每天下班前负责检查门、窗、水、电及易燃易爆、剧毒、放射性物品等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管理好消防安全器具，经常保持室内整齐、清洁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实验室钥匙的管理由实验室办公室主任掌握，钥匙的配制、发放由实验室办公室主任负责，不得私自配制钥匙或交给他人使用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进行时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随便离开岗位，要密切注意实验的进展情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可能发生危险的实验时，要根据实验情况采取必要的安全措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严禁在实验室吸烟、用膳，不准带与工作无关的外来人员进入实验室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增强环保意识，保证实验人员的安全和健康，保护室内外环境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实验室必须根据实际情况，配备一定数量的消防器材和防盗装置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对事故不得隐瞒不报和缩小损失程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42:00Z</dcterms:created>
  <dc:creator>推荐书</dc:creator>
  <dc:description/>
  <cp:keywords/>
  <dc:language>en-US</dc:language>
  <cp:lastModifiedBy>Administrator</cp:lastModifiedBy>
  <dcterms:modified xsi:type="dcterms:W3CDTF">2018-10-28T14:01:00Z</dcterms:modified>
  <cp:revision>9</cp:revision>
  <dc:subject/>
  <dc:title>功能材料物理与化学教育部重点实验室（省部共建）</dc:title>
</cp:coreProperties>
</file>