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;Arial Unicode MS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;Arial Unicode MS"/>
          <w:b/>
          <w:bCs/>
          <w:color w:val="CC0000"/>
          <w:sz w:val="100"/>
        </w:rPr>
        <w:t>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4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98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1980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关于开展</w:t>
      </w:r>
    </w:p>
    <w:p>
      <w:pPr>
        <w:pStyle w:val="Normal"/>
        <w:spacing w:lineRule="exact" w:line="560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的大学生活”主题教育活动方案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 xml:space="preserve">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生入学教育是学生大学生涯的第一课，是新生尽快了解大学，适应大学，树立新的奋斗目标的重要一环。为了帮助新生尽快适应大学的学习和生活，顺利、平稳、有效地实现从中学到大学的转变，党委学工部决定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学生中开展“我的大学生活”主题教育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活动主题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弘扬社会主义核心价值观，引领大学健康生活每一天——我的大学生活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活动宗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紧紧围绕立德树人根本任务，把新生入学教育和社会主义核心价值观教育紧密结合，进一步丰富教育内容，拓展教育载体，通过有效形式，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学生以饱满的热情投入到崭新的大学生活，尽早养成健康向上、乐观豁达、积极进取的优良品质，养成自主的学习习惯、良好的行为习惯和健康的生活方式，从而促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学生把社会主义核心价值观内化为自觉行动、精神追求和道德规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活动时间、范围</w:t>
      </w:r>
    </w:p>
    <w:p>
      <w:pPr>
        <w:pStyle w:val="Style15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——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范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本科学生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活动内容与形式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深入开展“与您对话”活动。</w:t>
      </w:r>
      <w:r>
        <w:rPr>
          <w:rFonts w:ascii="仿宋_GB2312" w:hAnsi="仿宋_GB2312" w:cs="仿宋_GB2312" w:eastAsia="仿宋_GB2312"/>
          <w:sz w:val="32"/>
          <w:szCs w:val="32"/>
        </w:rPr>
        <w:t>充分依托“与您对话”活动载体，邀请学校教授、学者和管理干部，以“我的大学生活”为主题，与新生举行探讨交流。举办“与您对话”特别活动，同一时间邀请各学院院长与本专业新生就学习、生活和学业规划进行面对面的交流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主题班会。</w:t>
      </w:r>
      <w:r>
        <w:rPr>
          <w:rFonts w:ascii="仿宋_GB2312" w:hAnsi="仿宋_GB2312" w:cs="仿宋_GB2312" w:eastAsia="仿宋_GB2312"/>
          <w:sz w:val="32"/>
          <w:szCs w:val="32"/>
        </w:rPr>
        <w:t>以如何规划好大学生活为切入点，精心策划录制一次主题班会，以校园网、微博、微信为载体在学生中传播；各学院要围绕“我的大学生活”主题精心组织一次主题班会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入学教育系列讲座。</w:t>
      </w:r>
      <w:r>
        <w:rPr>
          <w:rFonts w:ascii="仿宋_GB2312" w:hAnsi="仿宋_GB2312" w:cs="仿宋_GB2312" w:eastAsia="仿宋_GB2312"/>
          <w:sz w:val="32"/>
          <w:szCs w:val="32"/>
        </w:rPr>
        <w:t>以校规校纪教育、大学学业与生活指导、安全教育、人际关系处理、文明修身等方面的内容为重点，组织部分学院副书记开展巡回讲座（题目见附件）。各学院要组织一次专业学习方面的辅导报告会。全校举办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场高质量、高水平的校史、学业规划、大学文化等方面内容的报告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校园美拍。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校园美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视频大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动感视频，捕捉记录新生入学后校园中一切美好的事物，取之瞬间，藏之永恒。活动由传媒学院承办。</w:t>
      </w:r>
    </w:p>
    <w:p>
      <w:pPr>
        <w:pStyle w:val="Style16"/>
        <w:spacing w:lineRule="exact" w:line="58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cs="Times New Roman" w:ascii="楷体_GB2312" w:hAnsi="楷体_GB2312"/>
          <w:kern w:val="2"/>
          <w:sz w:val="32"/>
          <w:szCs w:val="32"/>
        </w:rPr>
        <w:t>5.</w:t>
      </w:r>
      <w:r>
        <w:rPr>
          <w:rFonts w:eastAsia="楷体_GB2312" w:cs="Times New Roman" w:ascii="楷体_GB2312" w:hAnsi="楷体_GB2312"/>
          <w:kern w:val="2"/>
          <w:sz w:val="32"/>
          <w:szCs w:val="32"/>
        </w:rPr>
        <w:t xml:space="preserve"> “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我要上典礼”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新生开学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典礼发言代表选拔</w:t>
      </w:r>
      <w:r>
        <w:rPr>
          <w:rFonts w:ascii="楷体_GB2312" w:hAnsi="楷体_GB2312" w:cs="Times New Roman" w:eastAsia="楷体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学院选拔推荐一名新生代表参加全校的选拔比赛。学校决赛将从发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内容、语言表达、形象风度、综合印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方面进行评定，最终评出特等奖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，代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级本科生发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规章制度学习。</w:t>
      </w:r>
      <w:r>
        <w:rPr>
          <w:rFonts w:ascii="仿宋_GB2312" w:hAnsi="仿宋_GB2312" w:cs="仿宋_GB2312" w:eastAsia="仿宋_GB2312"/>
          <w:sz w:val="32"/>
          <w:szCs w:val="32"/>
        </w:rPr>
        <w:t>各学院认真组织新生学习《学生手册》中有关规章制度，使学生了解有关奖励、违纪处理、毕业及学位授予等方面的规章制度，促使其确立大学期间的奋斗目标，规划好大学生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.</w:t>
      </w:r>
      <w:r>
        <w:rPr>
          <w:rFonts w:ascii="楷体_GB2312" w:hAnsi="楷体_GB2312" w:eastAsia="楷体_GB2312"/>
          <w:sz w:val="32"/>
          <w:szCs w:val="32"/>
        </w:rPr>
        <w:t>国家奖学金获得者先进事迹展。</w:t>
      </w:r>
      <w:r>
        <w:rPr>
          <w:rFonts w:ascii="仿宋_GB2312" w:hAnsi="仿宋_GB2312" w:cs="仿宋_GB2312" w:eastAsia="仿宋_GB2312"/>
          <w:sz w:val="32"/>
          <w:szCs w:val="32"/>
        </w:rPr>
        <w:t>在校内宣传栏展出近年来获得国家奖学金学生的先进事迹，通过典型的带动示范作用，促进广大新生奋发学习，立志成才。</w:t>
      </w:r>
    </w:p>
    <w:p>
      <w:pPr>
        <w:pStyle w:val="Normal"/>
        <w:tabs>
          <w:tab w:val="clear" w:pos="420"/>
          <w:tab w:val="left" w:pos="1418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.</w:t>
      </w:r>
      <w:r>
        <w:rPr>
          <w:rFonts w:ascii="楷体_GB2312" w:hAnsi="楷体_GB2312" w:eastAsia="楷体_GB2312"/>
          <w:sz w:val="32"/>
          <w:szCs w:val="32"/>
        </w:rPr>
        <w:t>寝室文化设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方案另发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相关要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统一思想，提高认识。</w:t>
      </w:r>
      <w:r>
        <w:rPr>
          <w:rFonts w:ascii="仿宋_GB2312" w:hAnsi="仿宋_GB2312" w:eastAsia="仿宋_GB2312"/>
          <w:sz w:val="32"/>
          <w:szCs w:val="32"/>
        </w:rPr>
        <w:t>此项教育活动是新生入学教育系列活动，也是党委学工部本年度学生思想教育的重要工作任务。各学院要充分认识到新生入学教育重大而深远的现实意义，在完成学工部统一部署的基础上，要根据专业特色、学生特点和学院实际情况，重点围绕“我的大学生活”统筹规划好本学院新生入学教育工作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强化创新，力求实效。</w:t>
      </w:r>
      <w:r>
        <w:rPr>
          <w:rFonts w:ascii="仿宋_GB2312" w:hAnsi="仿宋_GB2312" w:eastAsia="仿宋_GB2312"/>
          <w:sz w:val="32"/>
          <w:szCs w:val="32"/>
        </w:rPr>
        <w:t>各学院在教育活动的设计上要注重载体与方式方法的创新，要尊重学生主体地位，鼓励学生的创新精神，通过创新提升活动效果。活动的组织上要精心安排，抓好落实，在真想、真干、见实效上下功夫，防止流于形式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总结经验，扩大宣传。</w:t>
      </w:r>
      <w:r>
        <w:rPr>
          <w:rFonts w:ascii="仿宋_GB2312" w:hAnsi="仿宋_GB2312" w:eastAsia="仿宋_GB2312"/>
          <w:sz w:val="32"/>
          <w:szCs w:val="32"/>
        </w:rPr>
        <w:t>各学院要在工作中把好的经验、做法总结起来，作为今后工作的参考和借鉴。要注重整合资源，专业或活动内容相近可以联合组织开展相关活动。同时要充分发挥校园网、校报、广播站等媒体的宣传功效，扩大活动的影响力，形成强大的正能量，使全校新生在活动中普遍受益。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新生入学教育系列专题讲座统计表</w:t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560" w:leader="none"/>
        </w:tabs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学工部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入学教育系列专题讲座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02"/>
        <w:gridCol w:w="1701"/>
      </w:tblGrid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告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讲人</w:t>
            </w:r>
          </w:p>
        </w:tc>
      </w:tr>
      <w:tr>
        <w:trPr>
          <w:trHeight w:val="7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则的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卓佳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范遵守校规校纪，做文明守信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洪岩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态度决定命运，努力成就未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生活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玉彬</w:t>
            </w:r>
          </w:p>
        </w:tc>
      </w:tr>
      <w:tr>
        <w:trPr>
          <w:trHeight w:val="7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尽快适应大学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吉明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快乐、和谐、幸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人际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英魁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尊重、理解、包容、关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谈大学生融洽人际关系的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玉刚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独学而无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则孤陋而寡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漫谈大学生人际关系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卫东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宽容待人、和谐共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何处理好大学生之间人际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刚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理规划，认知自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党启蒙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，你准备好了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入党启蒙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东方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思想道德修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社会主义合格大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冷传平</w:t>
            </w:r>
          </w:p>
        </w:tc>
      </w:tr>
      <w:tr>
        <w:trPr>
          <w:trHeight w:val="8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生安全教育专题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勇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各学院可根据实际情况自行安排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eastAsia="方正大标宋简体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xsc</dc:creator>
  <dc:description/>
  <cp:keywords/>
  <dc:language>en-US</dc:language>
  <cp:lastModifiedBy>微软用户</cp:lastModifiedBy>
  <dcterms:modified xsi:type="dcterms:W3CDTF">2014-09-09T17:37:00Z</dcterms:modified>
  <cp:revision>55</cp:revision>
  <dc:subject/>
  <dc:title>培育和践行社会主义核心价值观</dc:title>
</cp:coreProperties>
</file>