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师范大学专业学位硕士研究生指导教师资格申请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校内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tbl>
      <w:tblPr>
        <w:tblW w:w="21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980"/>
        <w:gridCol w:w="8990"/>
        <w:gridCol w:w="8990"/>
      </w:tblGrid>
      <w:tr>
        <w:trPr>
          <w:trHeight w:val="126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情况</w:t>
            </w:r>
          </w:p>
          <w:p>
            <w:pPr>
              <w:pStyle w:val="Normal"/>
              <w:rPr/>
            </w:pPr>
            <w:r>
              <w:rPr/>
              <w:t>曾主讲研究生课程名称（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）：</w:t>
            </w:r>
          </w:p>
          <w:p>
            <w:pPr>
              <w:pStyle w:val="Normal"/>
              <w:rPr/>
            </w:pPr>
            <w:r>
              <w:rPr/>
              <w:t>曾主讲本科生课程名称（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）：</w:t>
            </w:r>
          </w:p>
          <w:p>
            <w:pPr>
              <w:pStyle w:val="Normal"/>
              <w:rPr/>
            </w:pPr>
            <w:r>
              <w:rPr/>
              <w:t>曾指导研究生实习实践工作情况：</w:t>
            </w:r>
          </w:p>
          <w:p>
            <w:pPr>
              <w:pStyle w:val="Normal"/>
              <w:rPr/>
            </w:pPr>
            <w:r>
              <w:rPr/>
              <w:t>曾指导本科生实习实践和毕业论文工作情况：</w:t>
            </w:r>
          </w:p>
        </w:tc>
      </w:tr>
      <w:tr>
        <w:trPr>
          <w:trHeight w:val="908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领域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情况</w:t>
            </w:r>
          </w:p>
        </w:tc>
      </w:tr>
      <w:tr>
        <w:trPr>
          <w:trHeight w:val="779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作者在核心及以上发表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"/>
              <w:gridCol w:w="4915"/>
              <w:gridCol w:w="1621"/>
              <w:gridCol w:w="898"/>
              <w:gridCol w:w="783"/>
            </w:tblGrid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别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核心及以上论文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科研成果奖励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3817"/>
              <w:gridCol w:w="1902"/>
              <w:gridCol w:w="1235"/>
              <w:gridCol w:w="1235"/>
            </w:tblGrid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励名称、等级</w:t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颁奖单位、级别</w:t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奖励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地厅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78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讲授研究生课程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教学成果奖励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3817"/>
              <w:gridCol w:w="1902"/>
              <w:gridCol w:w="1235"/>
              <w:gridCol w:w="1235"/>
            </w:tblGrid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励名称、等级（教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研）</w:t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颁奖单位、级别</w:t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奖时间</w:t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奖励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地厅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20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出版本专业领域的学术专著或第一主编的通用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4199"/>
              <w:gridCol w:w="1767"/>
              <w:gridCol w:w="762"/>
              <w:gridCol w:w="1492"/>
            </w:tblGrid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专著或教材名称</w:t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时间</w:t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号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著和教材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其中专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教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。</w:t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本专业领域指导学生获省部级以上奖励或参加全国比赛（展演）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4215"/>
              <w:gridCol w:w="1748"/>
              <w:gridCol w:w="991"/>
              <w:gridCol w:w="1235"/>
            </w:tblGrid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2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励名称等级或参加比赛名称</w:t>
                  </w:r>
                </w:p>
              </w:tc>
              <w:tc>
                <w:tcPr>
                  <w:tcW w:w="17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颁奖或组织比赛单位</w:t>
                  </w:r>
                </w:p>
              </w:tc>
              <w:tc>
                <w:tcPr>
                  <w:tcW w:w="9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术获奖或参加比赛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48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学术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省部级及以上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4708"/>
              <w:gridCol w:w="1441"/>
              <w:gridCol w:w="1079"/>
              <w:gridCol w:w="962"/>
            </w:tblGrid>
            <w:tr>
              <w:trPr/>
              <w:tc>
                <w:tcPr>
                  <w:tcW w:w="58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7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经费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省部级及以上科研项目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其中：国家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8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ind w:left="241" w:hanging="24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156" w:after="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部、所）意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735" w:firstLine="40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 w:before="0" w:after="156"/>
              <w:ind w:firstLine="535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  <w:tc>
          <w:tcPr>
            <w:tcW w:w="8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156" w:after="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 w:before="0" w:after="156"/>
              <w:ind w:firstLine="567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lenovo</dc:creator>
  <dc:description/>
  <cp:keywords/>
  <dc:language>en-US</dc:language>
  <cp:lastModifiedBy>lenovo</cp:lastModifiedBy>
  <cp:lastPrinted>2013-11-15T12:31:00Z</cp:lastPrinted>
  <dcterms:modified xsi:type="dcterms:W3CDTF">2013-11-15T04:32:00Z</dcterms:modified>
  <cp:revision>147</cp:revision>
  <dc:subject/>
  <dc:title>吉林师范大学学术型硕士研究生指导教师资格申请表</dc:title>
</cp:coreProperties>
</file>