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旅游管理专业课程设置与学分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专业代码：</w:t>
      </w:r>
      <w:r>
        <w:rPr>
          <w:kern w:val="0"/>
          <w:szCs w:val="21"/>
        </w:rPr>
        <w:t>020210</w:t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80"/>
        <w:gridCol w:w="3120"/>
        <w:gridCol w:w="667"/>
        <w:gridCol w:w="138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代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三选一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（二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语（二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统中计算机应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统中计算机应用（实践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市场营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管理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城市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十一选八（不考外语者全考）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旅游文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旅游文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、加旅游文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文鉴赏与楹联掌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保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资源规划与开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游学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文化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人力资源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民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计学分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4:00Z</dcterms:created>
  <dc:creator>微软用户</dc:creator>
  <dc:description/>
  <cp:keywords/>
  <dc:language>en-US</dc:language>
  <cp:lastModifiedBy>微软用户</cp:lastModifiedBy>
  <dcterms:modified xsi:type="dcterms:W3CDTF">2009-12-11T08:44:00Z</dcterms:modified>
  <cp:revision>2</cp:revision>
  <dc:subject/>
  <dc:title/>
</cp:coreProperties>
</file>