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>
          <w:rFonts w:ascii="叶根友毛笔行书2.0版;宋体" w:hAnsi="叶根友毛笔行书2.0版;宋体" w:eastAsia="叶根友毛笔行书2.0版;宋体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297180</wp:posOffset>
            </wp:positionV>
            <wp:extent cx="6515100" cy="12877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00800</wp:posOffset>
            </wp:positionH>
            <wp:positionV relativeFrom="paragraph">
              <wp:posOffset>-299085</wp:posOffset>
            </wp:positionV>
            <wp:extent cx="3571240" cy="1143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叶根友毛笔行书2.0版;宋体" w:ascii="叶根友毛笔行书2.0版;宋体" w:hAnsi="叶根友毛笔行书2.0版;宋体"/>
          <w:b/>
          <w:sz w:val="44"/>
          <w:szCs w:val="44"/>
        </w:rPr>
        <w:t>2016—2017</w:t>
      </w:r>
      <w:r>
        <w:rPr>
          <w:rFonts w:ascii="方正小标宋简体" w:hAnsi="方正小标宋简体" w:eastAsia="方正小标宋简体"/>
          <w:b/>
          <w:sz w:val="44"/>
          <w:szCs w:val="44"/>
        </w:rPr>
        <w:t>学年校历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2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Cs w:val="21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93980</wp:posOffset>
            </wp:positionV>
            <wp:extent cx="10262870" cy="60426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2870" cy="604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39370</wp:posOffset>
                </wp:positionV>
                <wp:extent cx="10085705" cy="50622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5705" cy="506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"/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  <w:gridCol w:w="654"/>
                              <w:gridCol w:w="2622"/>
                              <w:gridCol w:w="645"/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  <w:gridCol w:w="690"/>
                              <w:gridCol w:w="26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69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叶根友毛笔行书2.0版;宋体" w:hAnsi="叶根友毛笔行书2.0版;宋体" w:eastAsia="叶根友毛笔行书2.0版;宋体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叶根友毛笔行书2.0版;宋体" w:cs="宋体;SimSun" w:ascii="叶根友毛笔行书2.0版;宋体" w:hAnsi="叶根友毛笔行书2.0版;宋体"/>
                                      <w:b/>
                                      <w:sz w:val="24"/>
                                    </w:rPr>
                                    <w:t>2016—2017</w:t>
                                  </w:r>
                                  <w:r>
                                    <w:rPr>
                                      <w:rFonts w:ascii="方正小标宋简体" w:hAnsi="方正小标宋简体" w:cs="宋体;SimSun" w:eastAsia="方正小标宋简体"/>
                                      <w:b/>
                                      <w:sz w:val="24"/>
                                    </w:rPr>
                                    <w:t>学年第一学期</w:t>
                                  </w:r>
                                </w:p>
                              </w:tc>
                              <w:tc>
                                <w:tcPr>
                                  <w:tcW w:w="791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叶根友毛笔行书2.0版;宋体" w:hAnsi="叶根友毛笔行书2.0版;宋体" w:eastAsia="叶根友毛笔行书2.0版;宋体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叶根友毛笔行书2.0版;宋体" w:cs="Arial" w:ascii="叶根友毛笔行书2.0版;宋体" w:hAnsi="叶根友毛笔行书2.0版;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016—2017</w:t>
                                  </w:r>
                                  <w:r>
                                    <w:rPr>
                                      <w:rFonts w:ascii="方正小标宋简体" w:hAnsi="方正小标宋简体" w:cs="Arial" w:eastAsia="方正小标宋简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学年第二学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八月 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134" w:firstLine="207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10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1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1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1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1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10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1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1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为在校生注册日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134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正式上课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134" w:firstLine="207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8"/>
                                    </w:rPr>
                                    <w:t>级本科生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1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报到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日入学教育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206" w:right="134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8"/>
                                    </w:rPr>
                                    <w:t>级研究生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134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报到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134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寒假面授的教育硕士研究生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1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1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10"/>
                                    </w:rPr>
                                    <w:t>报到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134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10"/>
                                    </w:rPr>
                                    <w:t>并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集中面授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134" w:firstLine="207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14"/>
                                    </w:rPr>
                                    <w:t>函授生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1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1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1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1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报到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8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集中面授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中秋节放假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天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国庆节放假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天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元旦放假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天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134" w:hanging="0"/>
                                    <w:jc w:val="left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二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60"/>
                                    <w:ind w:left="567" w:right="134" w:hanging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8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134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为在校生注册日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134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正式上课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60"/>
                                    <w:ind w:left="567" w:right="134" w:hanging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毕业班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日结束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134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有教学活动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日开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134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毕业教育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134" w:firstLine="211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级学生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日军训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207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</w:rPr>
                                    <w:t>④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为校运动会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1" w:right="134" w:firstLine="207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暑假面授的教育硕士研究生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10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1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1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10"/>
                                    </w:rPr>
                                    <w:t>报到，并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集中面授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207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</w:rPr>
                                    <w:t>⑥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14"/>
                                    </w:rPr>
                                    <w:t>函授生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1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1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1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1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1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到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日集中面授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清明节放假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天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国际劳动节放假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天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端午节放假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天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九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三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中秋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国庆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十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四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清明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十一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五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五一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端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十二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六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元旦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一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复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七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复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春节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二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八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15pt;height:398.6pt;mso-wrap-distance-left:9pt;mso-wrap-distance-right:9pt;mso-wrap-distance-top:0pt;mso-wrap-distance-bottom:0pt;margin-top:3.1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8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"/>
                        <w:gridCol w:w="487"/>
                        <w:gridCol w:w="487"/>
                        <w:gridCol w:w="487"/>
                        <w:gridCol w:w="487"/>
                        <w:gridCol w:w="487"/>
                        <w:gridCol w:w="487"/>
                        <w:gridCol w:w="487"/>
                        <w:gridCol w:w="487"/>
                        <w:gridCol w:w="654"/>
                        <w:gridCol w:w="2622"/>
                        <w:gridCol w:w="645"/>
                        <w:gridCol w:w="487"/>
                        <w:gridCol w:w="487"/>
                        <w:gridCol w:w="487"/>
                        <w:gridCol w:w="487"/>
                        <w:gridCol w:w="487"/>
                        <w:gridCol w:w="487"/>
                        <w:gridCol w:w="487"/>
                        <w:gridCol w:w="487"/>
                        <w:gridCol w:w="690"/>
                        <w:gridCol w:w="268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969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叶根友毛笔行书2.0版;宋体" w:hAnsi="叶根友毛笔行书2.0版;宋体" w:eastAsia="叶根友毛笔行书2.0版;宋体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叶根友毛笔行书2.0版;宋体" w:cs="宋体;SimSun" w:ascii="叶根友毛笔行书2.0版;宋体" w:hAnsi="叶根友毛笔行书2.0版;宋体"/>
                                <w:b/>
                                <w:sz w:val="24"/>
                              </w:rPr>
                              <w:t>2016—2017</w:t>
                            </w:r>
                            <w:r>
                              <w:rPr>
                                <w:rFonts w:ascii="方正小标宋简体" w:hAnsi="方正小标宋简体" w:cs="宋体;SimSun" w:eastAsia="方正小标宋简体"/>
                                <w:b/>
                                <w:sz w:val="24"/>
                              </w:rPr>
                              <w:t>学年第一学期</w:t>
                            </w:r>
                          </w:p>
                        </w:tc>
                        <w:tc>
                          <w:tcPr>
                            <w:tcW w:w="7914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叶根友毛笔行书2.0版;宋体" w:hAnsi="叶根友毛笔行书2.0版;宋体" w:eastAsia="叶根友毛笔行书2.0版;宋体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叶根友毛笔行书2.0版;宋体" w:cs="Arial" w:ascii="叶根友毛笔行书2.0版;宋体" w:hAnsi="叶根友毛笔行书2.0版;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2016—2017</w:t>
                            </w:r>
                            <w:r>
                              <w:rPr>
                                <w:rFonts w:ascii="方正小标宋简体" w:hAnsi="方正小标宋简体" w:cs="Arial" w:eastAsia="方正小标宋简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学年第二学期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八月 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教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26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134" w:firstLine="207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</w:rPr>
                              <w:t>①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10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10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10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10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10"/>
                              </w:rPr>
                              <w:t>27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10"/>
                              </w:rPr>
                              <w:t>日、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10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10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为在校生注册日，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8"/>
                              </w:rPr>
                              <w:t>29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134" w:hanging="0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正式上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134" w:firstLine="207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</w:rPr>
                              <w:t>②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8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8"/>
                              </w:rPr>
                              <w:t>级本科生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8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134" w:hanging="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报到，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日至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日入学教育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06" w:right="134" w:hanging="0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</w:rPr>
                              <w:t>③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8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8"/>
                              </w:rPr>
                              <w:t>级研究生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8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134" w:hanging="0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报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134" w:hanging="0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寒假面授的教育硕士研究生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10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1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10"/>
                              </w:rPr>
                              <w:t>报到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134" w:hanging="0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10"/>
                              </w:rPr>
                              <w:t>并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集中面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134" w:firstLine="207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-1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</w:rPr>
                              <w:t>④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14"/>
                              </w:rPr>
                              <w:t>函授生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14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14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1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1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1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1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报到，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8"/>
                              </w:rPr>
                              <w:t>日至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8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8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集中面授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</w:rPr>
                              <w:t>★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中秋节放假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天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</w:rPr>
                              <w:t>★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国庆节放假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天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0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Cs w:val="21"/>
                              </w:rPr>
                              <w:t>元旦放假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Cs w:val="21"/>
                              </w:rPr>
                              <w:t>天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134" w:hanging="0"/>
                              <w:jc w:val="left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二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教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268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60"/>
                              <w:ind w:left="567" w:right="134" w:hanging="3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8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8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8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8"/>
                              </w:rPr>
                              <w:t>日、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8"/>
                              </w:rPr>
                              <w:t>26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134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为在校生注册日，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27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134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正式上课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60"/>
                              <w:ind w:left="567" w:right="134" w:hanging="3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毕业班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日结束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134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有教学活动，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日开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134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毕业教育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134" w:firstLine="211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</w:rPr>
                              <w:t>③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级学生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日至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19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日军训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207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</w:rPr>
                              <w:t>④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日、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为校运动会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" w:right="134" w:firstLine="207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</w:rPr>
                              <w:t>⑤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暑假面授的教育硕士研究生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10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10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10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10"/>
                              </w:rPr>
                              <w:t>报到，并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集中面授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207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</w:rPr>
                              <w:t>⑥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14"/>
                              </w:rPr>
                              <w:t>函授生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14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14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1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1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1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14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到，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日至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26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日集中面授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</w:rPr>
                              <w:t>★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清明节放假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天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</w:rPr>
                              <w:t>★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国际劳动节放假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天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</w:rPr>
                              <w:t>★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端午节放假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天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九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三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中秋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国庆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十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四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清明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十一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五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五一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端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十二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六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元旦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一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复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七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复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5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假</w:t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假</w:t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春节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二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八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28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Cs w:val="21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284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95" w:leader="none"/>
        </w:tabs>
        <w:spacing w:lineRule="exact" w:line="240"/>
        <w:rPr>
          <w:sz w:val="10"/>
          <w:szCs w:val="10"/>
        </w:rPr>
      </w:pPr>
      <w:r>
        <w:rPr>
          <w:sz w:val="10"/>
          <w:szCs w:val="10"/>
        </w:rPr>
        <w:tab/>
      </w:r>
    </w:p>
    <w:sectPr>
      <w:type w:val="nextPage"/>
      <w:pgSz w:orient="landscape" w:w="16727" w:h="11055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叶根友毛笔行书2.0版">
    <w:altName w:val="宋体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561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67" w:hanging="36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562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32:00Z</dcterms:created>
  <dc:creator>USER</dc:creator>
  <dc:description/>
  <cp:keywords/>
  <dc:language>en-US</dc:language>
  <cp:lastModifiedBy>user</cp:lastModifiedBy>
  <cp:lastPrinted>2016-05-26T10:49:00Z</cp:lastPrinted>
  <dcterms:modified xsi:type="dcterms:W3CDTF">2016-05-30T07:29:00Z</dcterms:modified>
  <cp:revision>80</cp:revision>
  <dc:subject/>
  <dc:title>2014—2015学年校历 </dc:title>
</cp:coreProperties>
</file>