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</w:t>
      </w:r>
      <w:r>
        <w:rPr>
          <w:rFonts w:cs="宋体;SimSun"/>
          <w:b/>
          <w:color w:val="000000"/>
          <w:kern w:val="0"/>
          <w:sz w:val="28"/>
          <w:szCs w:val="28"/>
        </w:rPr>
        <w:t>[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3]</w:t>
      </w:r>
      <w:r>
        <w:rPr>
          <w:rFonts w:cs="宋体;SimSun"/>
          <w:b/>
          <w:color w:val="000000"/>
          <w:kern w:val="0"/>
          <w:sz w:val="28"/>
          <w:szCs w:val="28"/>
        </w:rPr>
        <w:t>27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22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hanging="0"/>
        <w:jc w:val="both"/>
        <w:rPr>
          <w:rFonts w:ascii="新宋体" w:hAnsi="新宋体" w:eastAsia="新宋体" w:cs="新宋体"/>
          <w:color w:val="000000"/>
          <w:spacing w:val="24"/>
          <w:w w:val="66"/>
          <w:kern w:val="0"/>
          <w:sz w:val="44"/>
          <w:szCs w:val="44"/>
        </w:rPr>
      </w:pPr>
      <w:r>
        <w:rPr>
          <w:rFonts w:eastAsia="新宋体" w:cs="新宋体" w:ascii="新宋体" w:hAnsi="新宋体"/>
          <w:color w:val="000000"/>
          <w:spacing w:val="24"/>
          <w:w w:val="66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auto" w:line="240"/>
        <w:ind w:hanging="0"/>
        <w:rPr/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硕士研究生指导教师遴选工作的通知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培养单位：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研究生教育发展和学位点建设需要，依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工作安排，现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硕士研究生指导教师遴选工作。具体安排如下：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遴选范围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现有硕士二级学科和硕士专业学位类别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遴选条件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见《吉林师范大学硕士研究生指导教师遴选和管理办法（暂行）》（吉师大校发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。 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遴选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申请导师资格人员，最多可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科（领域），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二级学科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学位领域。</w:t>
      </w:r>
    </w:p>
    <w:p>
      <w:pPr>
        <w:pStyle w:val="Normal"/>
        <w:widowControl/>
        <w:spacing w:lineRule="exact" w:line="4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有导师队伍中，学术型导师可申请专业学位导师资格，专业学位导师也可申请学术型导师资格，但现指导的学科（领域）与新申请学科（领域）数量之和不能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其中，课程与教学论的导师不需要单独申请教育硕士对应领域导师资格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有副导师须填写对应学科（领域）导师遴选申请表。</w:t>
      </w:r>
    </w:p>
    <w:p>
      <w:pPr>
        <w:pStyle w:val="Normal"/>
        <w:widowControl/>
        <w:spacing w:lineRule="exact" w:line="4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自主设置二级学科，需要从相近学科调转导师的，须由学院（部、所）提交《吉林师范大学学术型硕士研究生指导教师调整情况申请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经学校研究同意后，可适当进行调整。</w:t>
      </w:r>
    </w:p>
    <w:p>
      <w:pPr>
        <w:pStyle w:val="Normal"/>
        <w:widowControl/>
        <w:spacing w:lineRule="exact" w:line="4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组织联系专业学位校外导师时，应避免集中在同一单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内其他各岗位教师中符合条件的，可在相关学科进行申报。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遴选时间安排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导师遴选工作布置会议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-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申请人填报材料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，各培养单位初审；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培养单位上报材料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研究生部组织专家进行审核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评选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公示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材料报送要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界定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学术型导师的教师需填写《吉林师范大学学术型硕士研究生指导教师申请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申请专业学位校内导师的教师需填写《吉林师范大学专业学位硕士研究生指导教师申请表（校内）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将表格电子版及一式两份纸质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科研成果等佐证材料原件及复印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相关单位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专业学位校外导师的行业领域人员需填写《吉林师范大学专业学位硕士研究生指导教师申请表（校外）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将表格电子版及一式两份纸质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），最后学历、学位证书，职称证书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今的科研成果等佐证材料的复印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相关单位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佐证材料复印件须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复印，论文需复印封面、目录页、论文全文、封底；著作需复印封面、版权页、目录、封底；项目需复印结项证书；获奖成果需复印获奖证书；专利成果需复印专利授权证书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按照遴选条件和本单位学科（领域）实际情况对申请材料进行初审后，须在符合条件人员的申请表中签署“情况属实，同意上报”的意见，并将填写好的《吉林师范大学硕士研究生指导教师遴选申请情况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申请人员申请表及科研成果等佐证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送至学位办。（注：申请人员申请表及汇总表须报送电子版及一式两份纸质版，科研成果等佐证材料须按上述要求报送。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91942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:   yjsxw2013@163.com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 w:cs="宋体;SimSun"/>
          <w:spacing w:val="-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硕士研究生指导教师遴选和管理办法（暂行）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 w:cs="宋体;SimSun"/>
          <w:spacing w:val="-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学术型硕士研究生指导教师调整情况申请表</w:t>
      </w:r>
    </w:p>
    <w:p>
      <w:pPr>
        <w:pStyle w:val="Normal"/>
        <w:widowControl/>
        <w:spacing w:lineRule="exact" w:line="520"/>
        <w:ind w:firstLine="504"/>
        <w:rPr/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学术型硕士研究生指导教师申请表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 w:cs="宋体;SimSun"/>
          <w:spacing w:val="-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专业学位硕士研究生指导教师申请表（校内）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 w:cs="宋体;SimSun"/>
          <w:spacing w:val="-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专业学位硕士研究生指导教师申请表（校外）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 w:cs="宋体;SimSun"/>
          <w:spacing w:val="-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硕士研究生指导教师遴选申请情况汇总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firstLine="643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研究生部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4:00Z</dcterms:created>
  <dc:creator>微软用户</dc:creator>
  <dc:description/>
  <dc:language>en-US</dc:language>
  <cp:lastModifiedBy>yzb</cp:lastModifiedBy>
  <cp:lastPrinted>2013-11-15T15:44:00Z</cp:lastPrinted>
  <dcterms:modified xsi:type="dcterms:W3CDTF">2013-11-15T08:04:00Z</dcterms:modified>
  <cp:revision>2</cp:revision>
  <dc:subject/>
  <dc:title>研究生部通知</dc:title>
</cp:coreProperties>
</file>