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师范大学教学楼名称征集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color w:val="FF000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FF0000"/>
          <w:sz w:val="18"/>
          <w:szCs w:val="18"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02"/>
        <w:gridCol w:w="3563"/>
        <w:gridCol w:w="353"/>
        <w:gridCol w:w="2356"/>
        <w:gridCol w:w="4659"/>
      </w:tblGrid>
      <w:tr>
        <w:trPr>
          <w:trHeight w:val="561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、年级（届）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门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  箱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方案说明</w:t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教学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教学单位及部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命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释义</w:t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第一教学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管理学院、大学外语部、机关各部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第二教学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国语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第三教学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物理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第四教学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第五教学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环境科学与工程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第六教学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旅游与地理学院、职业技能教研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第七教学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信息技术学院、生命科学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第八、九教学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音乐学院、美术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第十一教学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计算机学院、数学学院、经法学院、历史文化学院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际文化交流学院；满族博物馆、历史文物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创新创业大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创新创业工作相关部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习实训大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习实训工作相关部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备注：表格可根据内容需要调整大小。</w:t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4:00Z</dcterms:created>
  <dc:creator>dbc</dc:creator>
  <dc:description/>
  <cp:keywords/>
  <dc:language>en-US</dc:language>
  <cp:lastModifiedBy>dbc</cp:lastModifiedBy>
  <cp:lastPrinted>2019-10-25T15:12:00Z</cp:lastPrinted>
  <dcterms:modified xsi:type="dcterms:W3CDTF">2019-10-25T12:09:00Z</dcterms:modified>
  <cp:revision>4</cp:revision>
  <dc:subject/>
  <dc:title/>
</cp:coreProperties>
</file>