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专业（本科段）  专业代码：</w:t>
      </w:r>
      <w:r>
        <w:rPr>
          <w:rFonts w:cs="宋体;SimSun" w:ascii="宋体;SimSun" w:hAnsi="宋体;SimSun"/>
          <w:sz w:val="24"/>
        </w:rPr>
        <w:t>050305</w:t>
      </w:r>
    </w:p>
    <w:p>
      <w:pPr>
        <w:pStyle w:val="Normal"/>
        <w:jc w:val="center"/>
        <w:rPr/>
      </w:pPr>
      <w:r>
        <w:rPr/>
        <w:t>主考学校：吉林师范大学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720"/>
        <w:gridCol w:w="1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三选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</w:rPr>
            </w:pPr>
            <w:r>
              <w:rPr>
                <w:rFonts w:eastAsia="Arial Unicode MS;Arial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日语（二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俄语（二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评论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新闻事业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新闻作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概论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0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6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不计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以上全部课程考试成绩合格，撰写毕业论文并通过答辩，思想品德经鉴定符合要求者，由吉林省高等教育自学考试委员会颁发本科毕业证书，吉林师范大学在毕业证书上副署。凡符合条件的毕业生，由吉林师范大学授予相应的学士学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.neea.edu.cn/selfoffice/query_subject.jsp?id=0013" TargetMode="External"/><Relationship Id="rId3" Type="http://schemas.openxmlformats.org/officeDocument/2006/relationships/hyperlink" Target="http://ste.neea.edu.cn/selfoffice/query_subject.jsp?id=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6:00Z</dcterms:created>
  <dc:creator>ZY</dc:creator>
  <dc:description/>
  <cp:keywords/>
  <dc:language>en-US</dc:language>
  <cp:lastModifiedBy>ZY</cp:lastModifiedBy>
  <dcterms:modified xsi:type="dcterms:W3CDTF">2009-07-06T13:57:00Z</dcterms:modified>
  <cp:revision>1</cp:revision>
  <dc:subject/>
  <dc:title>新闻学专业（本科段）  专业代码：050305</dc:title>
</cp:coreProperties>
</file>