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792480</wp:posOffset>
                </wp:positionV>
                <wp:extent cx="54673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2.4pt" to="440.95pt,6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327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z w:val="80"/>
          <w:szCs w:val="8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师范大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寒假工作安排的通知</w:t>
      </w:r>
    </w:p>
    <w:p>
      <w:pPr>
        <w:pStyle w:val="Normal"/>
        <w:spacing w:lineRule="exact" w:line="560"/>
        <w:ind w:firstLine="6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寒假工作安排的具体事宜通知如下：</w:t>
      </w:r>
    </w:p>
    <w:p>
      <w:pPr>
        <w:pStyle w:val="Normal"/>
        <w:spacing w:lineRule="exact" w:line="52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放假时间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放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返校注册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一）开始正式上课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放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起开始正式上班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勤岗位在保证工作正常运转的情况下，由各用工单位按照国家相关规定自行调整休假时间。</w:t>
      </w:r>
    </w:p>
    <w:p>
      <w:pPr>
        <w:pStyle w:val="Normal"/>
        <w:spacing w:lineRule="exact" w:line="52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假期工作与新学期会议安排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硕士研究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到，并集中面授；函授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集中面授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图书馆开放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时，图书馆流通部、期刊室定时开放，届时师生员工可借还图书资料。公共阅览区假期照常开放，开放时间为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20"/>
        <w:ind w:firstLine="6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时，在图书馆报告厅召开新学期教学工作会议。参加人员包括：各教学单位主管教学（实验）工作副院长（副主任），系主任、教学秘书，督学组成员。会议由教务处负责统筹安排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时，在一教三楼会议室召开新学期学生工作会议。参会人员包括：学生工作部（处）、学生就业工作处、团委、心理健康教育中心全体成员，全校辅导员。会议由学生工作部（处）负责统筹安排。</w:t>
      </w:r>
    </w:p>
    <w:p>
      <w:pPr>
        <w:pStyle w:val="Normal"/>
        <w:spacing w:lineRule="exact" w:line="52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几点要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日）不休息，总结本学期工作，安排寒假工作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学生最后一科考试结束后，各学院要组织学生彻底清扫室内卫生；要做好假期两校区在校学生的安全管理工作，妥善安排他们的学习和生活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要在放假前召开专门会议，传达落实学校寒假工作部署会议精神。要切实加强对师生员工的安全防护教育。利用假期外出的师生员工要注意人身和财产安全，防止各种意外事故的发生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高防范意识，切实做好假期安全保卫工作。两校区各单位要在假前组织有关人员对本单位所辖办公室、教室、实验室、微机室等场所进行一次全面的安全检查，彻底消除各种安全隐患。凡公有贵重物品由个人使用或短期保管的，一律交回本单位保管室；个人贵重物品和现金一律不得存放在办公室。各单位要安排好假期值班人员和带班领导，值班人员和带班领导要切实负起责任，保持信息畅通，全时在岗，严防失窃、跑水、火灾等事故的发生，发现问题及时向保卫处、党办校办等相关部门报告。保卫处要加强对门卫更夫的管理，加强校内巡逻，确保校区的绝对安全。长春校区办公室要做好指导、监督托管物业公司做好校区安保、水电暖维护和清雪保洁等各项工作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研究生部和继续教育学院，要加强对教育硕士和函授生的管理。有维修改造工程项目的单位，要做好室内设施、设备的保管工作，并指派专人负责管理；要保持好室内外卫生，维护好学校公共设施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管理处假期要做好四平校区清雪工作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假期两校区校园及各办公楼、教学楼、宿舍楼等场所均实行封闭管理，其它事项见校园网公告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假期间，学校将对各单位带班、值班情况进行抽查，对于漏岗严重及造成不良后果的，学校将于新学期开学后通报批评。各单位党政主要负责人离校外出，要将联系方式通知本单位值班人员。为便于抽查，各单位值班安排表务必标清确切的值班人员、地点和办公电话，并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寒假值班安排表（加盖公章）一式两份，分别送交党办校办和保卫处。</w:t>
      </w:r>
    </w:p>
    <w:p>
      <w:pPr>
        <w:pStyle w:val="Normal"/>
        <w:spacing w:lineRule="exact" w:line="520"/>
        <w:ind w:left="2927" w:hanging="2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值班电话：</w:t>
      </w:r>
      <w:r>
        <w:rPr>
          <w:rFonts w:eastAsia="仿宋_GB2312" w:ascii="仿宋_GB2312" w:hAnsi="仿宋_GB2312"/>
          <w:sz w:val="32"/>
          <w:szCs w:val="32"/>
        </w:rPr>
        <w:t>3291841</w:t>
      </w:r>
      <w:r>
        <w:rPr>
          <w:rFonts w:ascii="仿宋_GB2312" w:hAnsi="仿宋_GB2312" w:eastAsia="仿宋_GB2312"/>
          <w:sz w:val="32"/>
          <w:szCs w:val="32"/>
        </w:rPr>
        <w:t>（党办校办）</w:t>
      </w:r>
      <w:r>
        <w:rPr>
          <w:rFonts w:eastAsia="仿宋_GB2312" w:ascii="仿宋_GB2312" w:hAnsi="仿宋_GB2312"/>
          <w:sz w:val="32"/>
          <w:szCs w:val="32"/>
        </w:rPr>
        <w:t>3296110</w:t>
      </w:r>
      <w:r>
        <w:rPr>
          <w:rFonts w:ascii="仿宋_GB2312" w:hAnsi="仿宋_GB2312" w:eastAsia="仿宋_GB2312"/>
          <w:sz w:val="32"/>
          <w:szCs w:val="32"/>
        </w:rPr>
        <w:t xml:space="preserve">（保卫处）  </w:t>
      </w:r>
      <w:r>
        <w:rPr>
          <w:rFonts w:eastAsia="仿宋_GB2312" w:ascii="仿宋_GB2312" w:hAnsi="仿宋_GB2312"/>
          <w:sz w:val="32"/>
          <w:szCs w:val="32"/>
        </w:rPr>
        <w:t>3294110</w:t>
      </w:r>
      <w:r>
        <w:rPr>
          <w:rFonts w:ascii="仿宋_GB2312" w:hAnsi="仿宋_GB2312" w:eastAsia="仿宋_GB2312"/>
          <w:sz w:val="32"/>
          <w:szCs w:val="32"/>
        </w:rPr>
        <w:t>（校治安警察队）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附件：吉林师范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寒假值班安排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师范大学</w:t>
      </w:r>
    </w:p>
    <w:p>
      <w:pPr>
        <w:pStyle w:val="Normal"/>
        <w:spacing w:lineRule="exact" w:line="520"/>
        <w:ind w:firstLine="50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吉林师范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寒假值班安排表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：                  值班地点： 办公室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33"/>
        <w:gridCol w:w="1256"/>
        <w:gridCol w:w="1292"/>
        <w:gridCol w:w="1280"/>
        <w:gridCol w:w="1026"/>
        <w:gridCol w:w="1296"/>
        <w:gridCol w:w="1247"/>
      </w:tblGrid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瑶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寇正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春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晓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云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倪福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栾  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  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剑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长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洪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晓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丽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 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云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永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红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仁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太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上班</w:t>
            </w:r>
          </w:p>
        </w:tc>
      </w:tr>
      <w:tr>
        <w:trPr>
          <w:trHeight w:val="55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占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：上午</w:t>
      </w:r>
      <w:r>
        <w:rPr>
          <w:rFonts w:eastAsia="仿宋_GB2312" w:ascii="仿宋_GB2312" w:hAnsi="仿宋_GB2312"/>
          <w:sz w:val="24"/>
        </w:rPr>
        <w:t>8:30-11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>14:00-16:30</w:t>
      </w:r>
      <w:r>
        <w:rPr>
          <w:rFonts w:ascii="仿宋_GB2312" w:hAnsi="仿宋_GB2312" w:eastAsia="仿宋_GB2312"/>
          <w:sz w:val="24"/>
        </w:rPr>
        <w:t>时。</w:t>
      </w:r>
    </w:p>
    <w:p>
      <w:pPr>
        <w:pStyle w:val="Normal"/>
        <w:spacing w:lineRule="exact" w:line="340"/>
        <w:ind w:firstLine="491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值班人员要尽职尽责，遵守时间，坚守工作岗位，处理好日常工作。</w:t>
      </w:r>
    </w:p>
    <w:p>
      <w:pPr>
        <w:pStyle w:val="Normal"/>
        <w:spacing w:lineRule="exact" w:line="340"/>
        <w:ind w:firstLine="491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负责本单位安全保卫工作。</w:t>
      </w:r>
    </w:p>
    <w:p>
      <w:pPr>
        <w:pStyle w:val="Normal"/>
        <w:spacing w:lineRule="exact" w:line="340"/>
        <w:ind w:right="-580" w:firstLine="491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3291841</w:t>
      </w:r>
      <w:r>
        <w:rPr>
          <w:rFonts w:ascii="仿宋_GB2312" w:hAnsi="仿宋_GB2312" w:eastAsia="仿宋_GB2312"/>
          <w:sz w:val="24"/>
        </w:rPr>
        <w:t>（党办校办）</w:t>
      </w:r>
      <w:r>
        <w:rPr>
          <w:rFonts w:eastAsia="仿宋_GB2312" w:ascii="仿宋_GB2312" w:hAnsi="仿宋_GB2312"/>
          <w:sz w:val="24"/>
        </w:rPr>
        <w:t>3296110</w:t>
      </w:r>
      <w:r>
        <w:rPr>
          <w:rFonts w:ascii="仿宋_GB2312" w:hAnsi="仿宋_GB2312" w:eastAsia="仿宋_GB2312"/>
          <w:sz w:val="24"/>
        </w:rPr>
        <w:t>（保卫处）</w:t>
      </w:r>
      <w:r>
        <w:rPr>
          <w:rFonts w:eastAsia="仿宋_GB2312" w:ascii="仿宋_GB2312" w:hAnsi="仿宋_GB2312"/>
          <w:sz w:val="24"/>
        </w:rPr>
        <w:t>3294110</w:t>
      </w:r>
      <w:r>
        <w:rPr>
          <w:rFonts w:ascii="仿宋_GB2312" w:hAnsi="仿宋_GB2312" w:eastAsia="仿宋_GB2312"/>
          <w:sz w:val="24"/>
        </w:rPr>
        <w:t>（校治安警察队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88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33:00Z</dcterms:created>
  <dc:creator>test</dc:creator>
  <dc:description/>
  <cp:keywords/>
  <dc:language>en-US</dc:language>
  <cp:lastModifiedBy>Windows 用户</cp:lastModifiedBy>
  <cp:lastPrinted>2015-01-06T09:28:00Z</cp:lastPrinted>
  <dcterms:modified xsi:type="dcterms:W3CDTF">2016-01-07T00:27:00Z</dcterms:modified>
  <cp:revision>43</cp:revision>
  <dc:subject/>
  <dc:title>吉林师范大学关于2010年寒假工作安排的通知</dc:title>
</cp:coreProperties>
</file>