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84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widowControl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开展</w:t>
      </w:r>
      <w:r>
        <w:rPr>
          <w:rFonts w:eastAsia="方正小标宋简体" w:cs="新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硕士学位论文</w:t>
      </w:r>
    </w:p>
    <w:p>
      <w:pPr>
        <w:pStyle w:val="TextBodyIndent"/>
        <w:widowControl/>
        <w:spacing w:lineRule="exact" w:line="560"/>
        <w:ind w:hanging="0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开题工作的通知</w:t>
      </w:r>
    </w:p>
    <w:p>
      <w:pPr>
        <w:pStyle w:val="TextBodyIndent"/>
        <w:widowControl/>
        <w:spacing w:lineRule="exact" w:line="560"/>
        <w:ind w:hanging="0"/>
        <w:rPr>
          <w:rFonts w:ascii="新宋体" w:hAnsi="新宋体" w:eastAsia="新宋体" w:cs="新宋体"/>
          <w:spacing w:val="24"/>
          <w:w w:val="66"/>
          <w:sz w:val="44"/>
          <w:szCs w:val="44"/>
        </w:rPr>
      </w:pPr>
      <w:r>
        <w:rPr>
          <w:rFonts w:eastAsia="新宋体" w:cs="新宋体" w:ascii="新宋体" w:hAnsi="新宋体"/>
          <w:spacing w:val="24"/>
          <w:w w:val="66"/>
          <w:sz w:val="44"/>
          <w:szCs w:val="44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培养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位论文开题是论文撰写的首要环节，是检验研究生独立科研能力及学术创新水平的有效手段。按照《吉林师范大学硕士学位论文开题报告基本要求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吉师研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（以下简称《基本要求》）的有关规定，现将相关事项通知如下：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开题对象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级学术型研究生（含留学研究生）、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级专业学位研究生（含非全日制教育硕士研究生）、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级“硕师计划”研究生及往年延期开题的研究生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题时间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原则上各单位在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前，应完成各类研究生开题工作，具体时间自行安排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相关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题地点原则上在研究生所在校区进行，在长春校区开题的单位，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与学位办联系，妥善安排开题教室与往返班车等事宜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单位须按照《基本要求》认真组织开题工作，做好开题资格的审核、开题答辩的组织及开题结果的报送，尤其要处理好以下几种情况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未参加开题的研究生。对于确有特殊原因不能参加开题答辩的研究生，本人须亲自填写延期开题申请表（见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，经导师、培养单位同意后，报送研究生部进行审批，待批准后方可延期开题。各单位可于开题一个月内组织补开题工作，仍未参加或参加但未通过的研究生，视为延期一年开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未通过开题的研究生。对于未通过开题答辩的研究生，应在首次开题后三个月内进行选题修改，并由培养单位按照开题程序重新组织答辩，若再不通过，则延期一年开题，填写及报送延期开题申请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变更开题题目与内容的研究生。开题通过者原则上不允许在论文题目与研究内容方面做出重大调整。对于确实需要变更题目或研究内容的，本人应在开题后三个月内提出变更申请（见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，经导师、培养单位同意后，报送研究生部审批，待批准后方可更改开题内容并按照开题程序重新进行开题答辩。答辩通过后一周内须将开题报告报送研究生部审批存档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各导师须严格按照《基本要求》，指导研究生按时完成确定论文选题、撰写开题报告等相关工作。对于不按要求选题及撰写开题报告的研究生，导师有权不允许其开题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各研究生秘书须做好开题报告相关材料的上报、存档等工作，并确保将相应事项安排及时通知到导师和研究生本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请各单位要高度重视此项工作，杜绝开题报告中出现逻辑思路不清晰、标题层级不明确、文本格式不规范等错误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报送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单位须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前将开题答辩会安排表（见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材料电子版报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jsxw2013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纸质版（加盖公章）报送至学位办（博达一教</w:t>
      </w:r>
      <w:r>
        <w:rPr>
          <w:rFonts w:eastAsia="仿宋_GB2312" w:ascii="仿宋_GB2312" w:hAnsi="仿宋_GB2312"/>
          <w:bCs/>
          <w:sz w:val="32"/>
          <w:szCs w:val="32"/>
        </w:rPr>
        <w:t>1339</w:t>
      </w:r>
      <w:r>
        <w:rPr>
          <w:rFonts w:ascii="仿宋_GB2312" w:hAnsi="仿宋_GB2312" w:eastAsia="仿宋_GB2312"/>
          <w:bCs/>
          <w:sz w:val="32"/>
          <w:szCs w:val="32"/>
        </w:rPr>
        <w:t>室）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单位须在开题答辩后一周内，将加盖公章的纸质版材料（包含开题报告（见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一式两份</w:t>
      </w:r>
      <w:r>
        <w:rPr>
          <w:rFonts w:ascii="仿宋_GB2312" w:hAnsi="仿宋_GB2312" w:eastAsia="仿宋_GB2312"/>
          <w:bCs/>
          <w:sz w:val="32"/>
          <w:szCs w:val="32"/>
        </w:rPr>
        <w:t>、汇总表（见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一份、延期申请表及变更申请表均一式三份）</w:t>
      </w:r>
      <w:r>
        <w:rPr>
          <w:rFonts w:ascii="仿宋_GB2312" w:hAnsi="仿宋_GB2312" w:cs="仿宋_GB2312" w:eastAsia="仿宋_GB2312"/>
          <w:sz w:val="32"/>
          <w:szCs w:val="32"/>
        </w:rPr>
        <w:t>报送至学位办（博达一教</w:t>
      </w:r>
      <w:r>
        <w:rPr>
          <w:rFonts w:eastAsia="仿宋_GB2312" w:cs="Times New Roman" w:ascii="Times New Roman" w:hAnsi="Times New Roman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）。以上材料电子版报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注：开题报告电子版</w:t>
      </w:r>
      <w:r>
        <w:rPr>
          <w:rFonts w:ascii="仿宋_GB2312" w:hAnsi="仿宋_GB2312" w:eastAsia="仿宋_GB2312"/>
          <w:bCs/>
          <w:sz w:val="32"/>
          <w:szCs w:val="32"/>
        </w:rPr>
        <w:t>采用“学号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姓名”方式命名。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0431-81765122</w:t>
      </w:r>
    </w:p>
    <w:p>
      <w:pPr>
        <w:pStyle w:val="Normal"/>
        <w:widowControl/>
        <w:spacing w:lineRule="exact" w:line="560"/>
        <w:ind w:firstLine="226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434-329194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吉林师范大学硕士研究生延期开题申请表</w:t>
      </w:r>
    </w:p>
    <w:p>
      <w:pPr>
        <w:pStyle w:val="Normal"/>
        <w:widowControl/>
        <w:spacing w:lineRule="exact" w:line="560"/>
        <w:ind w:left="640" w:firstLine="96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吉林师范大学硕士研究生开题变更申请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吉林师范大学硕士学位论文开题答辩会安排表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吉林师范大学硕士学位论文开题报告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吉林师范大学硕士学位论文开题结果汇总表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　　　　　　　　　　　研究生部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1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研究生延期开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544"/>
        <w:gridCol w:w="1255"/>
        <w:gridCol w:w="1841"/>
        <w:gridCol w:w="1401"/>
        <w:gridCol w:w="364"/>
        <w:gridCol w:w="897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开题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开题年月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题详细理由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部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位类型指</w:t>
      </w:r>
      <w:r>
        <w:rPr>
          <w:szCs w:val="21"/>
        </w:rPr>
        <w:t>:</w:t>
      </w:r>
      <w:r>
        <w:rPr>
          <w:szCs w:val="21"/>
        </w:rPr>
        <w:t>学术型硕士、专业学位硕士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申请人、学院、研究生部各留一份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2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研究生开题变更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"/>
        <w:gridCol w:w="1799"/>
        <w:gridCol w:w="1841"/>
        <w:gridCol w:w="1401"/>
        <w:gridCol w:w="1261"/>
        <w:gridCol w:w="1465"/>
      </w:tblGrid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原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变更题目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详细理由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所在院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441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lef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left="616" w:hanging="616"/>
        <w:rPr/>
      </w:pPr>
      <w:r>
        <w:rPr>
          <w:b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学位类型指</w:t>
      </w:r>
      <w:r>
        <w:rPr>
          <w:szCs w:val="21"/>
        </w:rPr>
        <w:t>:</w:t>
      </w:r>
      <w:r>
        <w:rPr>
          <w:szCs w:val="21"/>
        </w:rPr>
        <w:t>学术型硕士、专业学位硕士；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申请人、学院、研究生部各留一份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师范大学硕士学位论文开题答辩会安排表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部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  <w:r>
        <w:rPr/>
        <w:t>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68"/>
        <w:gridCol w:w="910"/>
        <w:gridCol w:w="1905"/>
        <w:gridCol w:w="1955"/>
        <w:gridCol w:w="1689"/>
        <w:gridCol w:w="4808"/>
      </w:tblGrid>
      <w:tr>
        <w:trPr>
          <w:trHeight w:val="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专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人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日期及时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地点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答辩委员会成员名单</w:t>
            </w:r>
          </w:p>
        </w:tc>
      </w:tr>
      <w:tr>
        <w:trPr>
          <w:trHeight w:val="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席姓名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员姓名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全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春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四平校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教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、王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、赵</w:t>
            </w:r>
            <w:r>
              <w:rPr>
                <w:kern w:val="0"/>
                <w:sz w:val="24"/>
              </w:rPr>
              <w:t>XX……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613" w:hanging="613"/>
        <w:rPr>
          <w:szCs w:val="21"/>
        </w:rPr>
      </w:pPr>
      <w:r>
        <w:rPr>
          <w:szCs w:val="21"/>
        </w:rPr>
        <w:t>注：多个专业合在一起开题请填在一行内，一个专业分多组开题请每组填一行，开题地点在长春校区不用写教室门牌号。</w:t>
      </w:r>
    </w:p>
    <w:p>
      <w:pPr>
        <w:pStyle w:val="Normal"/>
        <w:spacing w:before="156" w:after="0"/>
        <w:ind w:firstLine="8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填表人签字：                                           负责人签字：             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843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sz w:val="44"/>
          <w:szCs w:val="48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drawing>
          <wp:inline distT="0" distB="0" distL="0" distR="0">
            <wp:extent cx="2781935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硕士学位论文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1"/>
      </w:tblGrid>
      <w:tr>
        <w:trPr>
          <w:trHeight w:val="611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 文 题 目：</w:t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 题 人 姓 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  院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  号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科 专 业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 究 方 向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专业学位研究生无须填写）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 导 教 师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  <w:highlight w:val="cya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写 作 形 式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120"/>
              <w:ind w:firstLine="150"/>
              <w:rPr>
                <w:sz w:val="30"/>
                <w:szCs w:val="30"/>
                <w:highlight w:val="cyan"/>
              </w:rPr>
            </w:pPr>
            <w:r>
              <w:rPr>
                <w:color w:val="FF0000"/>
                <w:sz w:val="30"/>
                <w:szCs w:val="30"/>
              </w:rPr>
              <w:t>（学术型研究生无须填写）</w:t>
            </w:r>
          </w:p>
        </w:tc>
      </w:tr>
      <w:tr>
        <w:trPr>
          <w:trHeight w:val="639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 题 时 间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right="600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XX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5"/>
        <w:gridCol w:w="418"/>
        <w:gridCol w:w="768"/>
        <w:gridCol w:w="822"/>
        <w:gridCol w:w="819"/>
        <w:gridCol w:w="772"/>
        <w:gridCol w:w="1521"/>
        <w:gridCol w:w="1442"/>
      </w:tblGrid>
      <w:tr>
        <w:trPr>
          <w:trHeight w:val="61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题目名称：</w:t>
            </w:r>
          </w:p>
        </w:tc>
      </w:tr>
      <w:tr>
        <w:trPr>
          <w:trHeight w:val="60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（厅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课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课题</w:t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选题依据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研究背景及意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国内外研究现状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方案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研究目标、研究主要内容或框架、拟解决的关键问题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拟采取的研究方法（或技术路线、实验方案）和可行性分析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目前存在的主要问题及解决方法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特色和创新性分析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预期的论文进展和成果（研究阶段、时间、主要工作、阶段性成果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参考文献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导师综合评价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spacing w:before="240" w:after="0"/>
              <w:ind w:firstLine="66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spacing w:before="240" w:after="0"/>
              <w:ind w:firstLine="66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65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开题报告答辩委员会成员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／硕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（部）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研究生部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542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5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吉林师范大学硕士学位论文开题结果汇总表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>学院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u w:val="single"/>
        </w:rPr>
        <w:t xml:space="preserve">（部）：              （公章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0"/>
        <w:gridCol w:w="1255"/>
        <w:gridCol w:w="1117"/>
        <w:gridCol w:w="1255"/>
        <w:gridCol w:w="4607"/>
        <w:gridCol w:w="1397"/>
        <w:gridCol w:w="1751"/>
      </w:tblGrid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选题目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作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Cs w:val="21"/>
              </w:rPr>
              <w:t>（合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不合格）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Cs w:val="21"/>
        </w:rPr>
        <w:t>注：写作形式一栏，学术型研究生无须填写；专业学位研究生写作形式主要包括专题研究、调查研究（专项调查，调查、调研报告，实习、实践报告）、实验研究（教学实验、实验报告、实践活动设计）和案例研究（典型案例分析、案例研究报告）等。其中专题研究写作形式不允许超过本专业（领域）总体学位论文写作形式的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spacing w:before="156" w:after="0"/>
        <w:ind w:firstLine="84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填表人签字：                                      负责人签字：                   </w:t>
      </w:r>
    </w:p>
    <w:p>
      <w:pPr>
        <w:pStyle w:val="Normal"/>
        <w:spacing w:before="156" w:after="0"/>
        <w:ind w:firstLine="843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     月     日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0:00Z</dcterms:created>
  <dc:creator>雨林木风</dc:creator>
  <dc:description/>
  <cp:keywords/>
  <dc:language>en-US</dc:language>
  <cp:lastModifiedBy>YuGuoqiang</cp:lastModifiedBy>
  <cp:lastPrinted>2012-12-26T08:39:00Z</cp:lastPrinted>
  <dcterms:modified xsi:type="dcterms:W3CDTF">2016-03-21T23:59:00Z</dcterms:modified>
  <cp:revision>101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