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作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 xml:space="preserve">号          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TextBody"/>
        <w:ind w:left="5250" w:hanging="0"/>
        <w:jc w:val="both"/>
        <w:rPr>
          <w:rFonts w:ascii="黑体;SimHei" w:hAnsi="黑体;SimHei" w:eastAsia="黑体;SimHei"/>
          <w:b w:val="false"/>
          <w:b w:val="false"/>
          <w:bCs w:val="false"/>
          <w:sz w:val="24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126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经济学院“无零食、无手机课堂”活动总结》的通知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是一所大学精神文化的主要体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一种巨大的精神力量和育人资源。近年来，全校各学院高度重视，积极采取各种行之有效的方法，学风建设取得明显成效。经济学院实行了“无零食、无手机课堂”管理模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全院教师齐抓共管、协调配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Calibri" w:eastAsia="仿宋_GB2312"/>
          <w:sz w:val="32"/>
          <w:szCs w:val="32"/>
        </w:rPr>
        <w:t>将课堂“无零食、无手机”同学生平时成绩、评奖评优、优秀班集体评选挂钩，形成制度</w:t>
      </w:r>
      <w:r>
        <w:rPr>
          <w:rFonts w:ascii="仿宋_GB2312" w:hAnsi="仿宋_GB2312" w:eastAsia="仿宋_GB2312"/>
          <w:sz w:val="32"/>
          <w:szCs w:val="32"/>
        </w:rPr>
        <w:t>，收到了较好效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经济学院“无零食、无手机课堂”活动总结》转发给你们，请结合本学院工作实际吸收借鉴，进一步采取有效措施，形成工作合力，共同创造我校学风建设工作新的更大的成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经济学院“无零食、无手机课堂”活动总结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处    教务处        </w:t>
      </w:r>
    </w:p>
    <w:p>
      <w:pPr>
        <w:pStyle w:val="Normal"/>
        <w:spacing w:lineRule="exact" w:line="50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学院“无零食、无手机课堂”活动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是学院治学的灵魂，体现了学院的学习之风、教学之风和学术之风。在快节奏生活和网络信息化的今天，在大学课堂上出现了吃零食、玩手机等现象，为进一步规范上课秩序，形成良好学风，我院针对学生在课堂吃零食、玩手机等现象，开展了“无零食、无手机课堂”活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重视，齐抓共管，形成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课堂秩序不仅属于学生工作的范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是涉及到学院工作的各个方面，良好课堂秩序的形成有赖于学院全体教师齐抓共管、协调配合，为此，学院要求全体教师参与“无零食、无手机课堂”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将课堂无零食、无手机作为学风建设和课堂秩序检查的重要内容。学院成立学风建设领导小组，学院教师全员参与。要求课堂上无零食，要求学生关闭手机进教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任课教师与辅导员齐抓共管。学院要求任课教师在课堂上严格管理，禁止学生吃早餐、零食和玩手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务秘书每周通过学院教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通报课堂上无零食、无手机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重宣传，统一思想，形成自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发学生的内在求学精神和动力，促进优良学风的形成，学院注重宣传倡导，积极发挥导向作用，通过各种形式，培育学生课堂无零食、无手机的自律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开班会，在倡议书上签字应倡。各班级召开主题班会，倡导无零食、无手机课堂，同学发言，班委总结，辅导员点评。班会后，全班同学在倡议书上签字，倡议书在学生工作办公室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党员和学生干部示范。学院建立党员示范岗，发挥党员示范作用。学生党支部会上，明确要求学生党员在课堂上率先做到无零食、无手机，同时，要求学生党员在寝室、在班级、在年级做好宣传。学院定期召开学生干部大会。要求学生干部在课堂上无零食、无手机，做好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创意标语大赛。以班级为单位征集创意标语，张贴在学院宣传栏、教室墙壁，作为教室多媒体电脑桌面。如：“当手机进入课堂，求知的思绪如何飞扬”，“你若上课玩手机，来年挂于东南枝”，“莫让青春随流量逝去”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强化监督，夯实基础，形成常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是保证学风实现常态化的重要环节，学院在加强引导的同时，建立完整的监督约束机制，强化学生行为规范，帮助学生养成良好的学习、生活习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工作办公室严禁学生带早餐进入教室。各年级辅导员每天早上检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教室，杜绝带早餐进教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副院长、系主任每周检查课堂无零食、无手机情况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堂无零食、无手机是学院领导听课的重要检查内容，听课后将及时反馈给任课教师和学生工作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采取措施，严格管理，形成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细节决定成败，学院将课堂“无零食、无手机”同学生平时成绩、评奖评优、优秀班集体评比挂钩，形成制度。引导学生进行自我调节、自我教育、自我管理、自我约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同平时成绩挂钩。学生课堂出现吃零食、玩手机现象一次扣平时成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给予通报批评；三次取消平时成绩，给予警告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同评奖评优挂钩。学生课堂出现吃零食、玩手机现象一次扣思想品德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三次取消思想品德分，取消评奖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优秀班集体评比挂钩。学生课堂出现吃零食、玩手机现象一次扣班级量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严重者取消该班级优秀班集体评比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学院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大标宋简体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5:00Z</dcterms:created>
  <dc:creator>xsc</dc:creator>
  <dc:description/>
  <dc:language>en-US</dc:language>
  <cp:lastModifiedBy>admin</cp:lastModifiedBy>
  <dcterms:modified xsi:type="dcterms:W3CDTF">2015-04-02T06:09:00Z</dcterms:modified>
  <cp:revision>3</cp:revision>
  <dc:subject/>
  <dc:title>培育和践行社会主义核心价值观</dc:title>
</cp:coreProperties>
</file>