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163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9pt" to="430.45pt,26.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师范生职业技能训练实施办法（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关于《高等师范院校学生的教师职业技能训练基本要求》文件精神，高等师范院校学生在校学习期间必须接受严格的教师职业技能的训练。师范生职业技能训练包括课堂（微格）教学技能训练、实验实践演示和简易教具制作技能训练、班主任管理和课外活动组织技能训练等内容，师范生都应具备这些职业技能。各单位要积极创造条件，努力提高学生职业技能。为使师范生职业技能训练工作落到实处，特制订本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堂（微格）教学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课堂教学是教学的基本形式，是师范生职业技能中最重要的技能，是综合运用教育学、教育心理学和本专业知识，师生双方所进行的信息传递和调控的过程。课堂教学技能训练是指在教师指导下，通过教育见习、微格教学、教育实习、教育考察与调研等实践环节，对师范生进行的以教师口语训练、板书训练、观摩训练、模仿演练、多媒体技术操作、教学评价与反思训练等为主要内容的技能训练，使师范生具备良好的课堂组织能力、吸引和保持学生注意力的能力、协调教与学关系的能力、顺利完成课堂教学任务方面的能力。</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技能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常用课型及结构的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用课型有：综合课和单一课，其中单一课包括新授课程、复习课、练习课、实验课、检查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用课型的基本结构：组织教学、检查复习、讲授新教材、巩固新内容、布置课外作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和运用常用教学方法的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用的教学方法有：讲授法、谈话法、讨论法、演示法、实验法、练习法、参观法、实习作业法、读书指导法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导入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掌握直观型导入，问题型导入和趣味型导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复习、提问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能进行设疑、激疑、释疑和解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题讲授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备讲述、讲解和讲读技能，能正确进行解释性讲授、描述性讲授、推论性讲授、证明性讲授和总结性讲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态、板书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态自然、从容，板书清晰、规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变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课堂教学情境运用心理学、教育学的知识原理导向和调控教学行为，妥善处理课堂各种偶发事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现代教学媒体操作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熟练运用教学媒体和教具辅助课堂教学，提高课堂质量和效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课堂教学评价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运用教育心理学理论知识与方法，结合学科知识与能力对所观察的一节课进行客观、公正，专业的评议，提出改进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学反思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运用学科专业理论知识与方法对教学过程与评价结果进行客观分析，总结成绩、改进不足，逐步提高课堂教学能力和学科教育教学水平。</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途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学生模拟课堂教学大赛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模拟课堂教学是师范生训练教学技能的有效途径之一，是在没有“真实学生”的情况下模拟进行教学的过程。把举办大赛纳入到每学期教学工作要点中，形成制度。不断总结比赛经验和教训，注重点面结合，注重普及与提高。根据不同专业、不同层次的学生特点，进行合理的比赛分组，逐步完善三级比赛方法</w:t>
      </w:r>
      <w:r>
        <w:rPr>
          <w:rFonts w:eastAsia="仿宋_GB2312" w:ascii="仿宋_GB2312" w:hAnsi="仿宋_GB2312"/>
          <w:sz w:val="32"/>
          <w:szCs w:val="32"/>
        </w:rPr>
        <w:t>(</w:t>
      </w:r>
      <w:r>
        <w:rPr>
          <w:rFonts w:ascii="仿宋_GB2312" w:hAnsi="仿宋_GB2312" w:eastAsia="仿宋_GB2312"/>
          <w:sz w:val="32"/>
          <w:szCs w:val="32"/>
        </w:rPr>
        <w:t>班级初赛、院系复赛、学校决赛</w:t>
      </w:r>
      <w:r>
        <w:rPr>
          <w:rFonts w:eastAsia="仿宋_GB2312" w:ascii="仿宋_GB2312" w:hAnsi="仿宋_GB2312"/>
          <w:sz w:val="32"/>
          <w:szCs w:val="32"/>
        </w:rPr>
        <w:t>)</w:t>
      </w:r>
      <w:r>
        <w:rPr>
          <w:rFonts w:ascii="仿宋_GB2312" w:hAnsi="仿宋_GB2312" w:eastAsia="仿宋_GB2312"/>
          <w:sz w:val="32"/>
          <w:szCs w:val="32"/>
        </w:rPr>
        <w:t>。精心选聘评委，制订操作性强、能够全面考查学生各项教学技能的评分标准和要求。完善竞赛规则，建立健全竞争机制和激励机制。注重宣传，鼓励训练，提高比赛效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微格教学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微格教学是一种对师范生教学技能进行系统培训的有效方法，是连接教育理论与教育实践的纽带。要在学科教学法课和实习试讲阶段进行一定的微格教学训练。注意发挥指导教师的作用，做好师范生的教学示范、教案编写、角色扮演和反馈评价等环节的工作，真正发挥微格教学培训技能的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行校内观摩教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模拟课堂教学大赛的选手中或在进行教育实习的学生中，选拔特别优秀者，组织表演队伍，在全校范围内进行观摩教学表演，交流经验，提高教学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经常性的教育见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计划地组织学生深入到中小学校，进行必要的教育见习和教学观摩，引导和激发学生了解中小学校实际，了解课堂教学情况，增强感性认识，提高技能训练自觉性和兴趣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教育实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明确教育实习环节、任务，改革教育实习方式、方法，研究教育实习结构、模式。继续灵活地采取集中、分散、校内模拟等多种实习形式进行教育实习。认真抓好备课、上课、评课等教学工作环节。组织学生进行汇报讲课，全面考核学生的各种课堂教学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微课、慕课以及实习实训平台等信息资源平台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微课、慕课等现代信息资源，提高学生运用现代信息技术和手段备课、授课的能力；利用吉林师范大学实习、实训平台的备课工具、课例资源等，提高学生的现代信息职业素养和从教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定期邀请中小学校特级教师来校讲学，进行技能示范，向学生传递教学经验，传授教学技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验实践演示和简易教具制作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演示实验和制作简易教具技能是师范生职业技能的重要组成部分。所谓演示实验和制作简易教具技能训练是指简易教具制作、理科基本教学实验以及掌握和运用现代化教学手段技能的训练。</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技能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用多媒体技术进行教学技能。包括多媒体、电子白板、投影、交互电视、教学电影和计算机网络等教学设备的综合使用操作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件制作技术和能力。能根据教学内容和学生的特点选择、使用教学媒体，设计制作教学所需的多媒体课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作简易教具技能。包括制表、挂图、剪贴图、板画、简易标本、示教板、模型等教具制作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科学生基本演示实验和动手操作技能。包括运用简易教具和电子设备、物理与化学实验设备进行现场演示实验和模拟演示实验的动手操作技能以及指导学生分组实验的技能。</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途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现代教育技术类课堂教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创造条件，发挥现代教育技术类课的技术作用，普及现代化教学设备的基本知识。力求使每个专业的学生对多媒体、电子白板、投影仪、交互电视、教学电影和计算机网络等设备的构造、原理有初步的了解，并能达到会使用、会操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利用相关实验室和教师教育实训中心，扩大设备的利用率，增加实验类型、扩充实验时数、提高实验效率，为学生创造更多的实验实践机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实验教学制作简易教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计划地根据教学需要制作模型、标本、示教板、挂图等简易教具。在实验教学中，要求学生亲自动手画投影片，录制录音带，刻录光盘等。由教法实验室教师指导学生进行制作，并考虑其适用性。可以根据教学需要，制作所用的各类简易教具，也可以与中小学校联系，为中小学校相关课程制作教学需要的教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实验教学，扩大实验室开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正确认识实验课的地位，引导学生重视实验课教学。完善实验室的管理办法，逐步做到实验室全天对学生开放，提高实验开出率，鼓励学生独立进行演示操作。教法实验教师要做好现场演示实验和模拟实验的示范，引导和激发学生结合中小学课本内容设计实验项目，培养学生动手操作能力，提高实验教学质量。提倡相关学院开设综合性、设计性的实验，以提高学生独立设计实验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班主任管理和课外活动组织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班主任管理技能是指能独立开展主题班会，指导并帮助学生开展自主、合作、探究性学习，指导并培养学生形成积极健康的人生观和价值观，能独立学习和生活，培养学生具备一定的合作与交流能力。组织课外活动技能训练是指能够组织和指导与教育、教学有联系的，能提高学生全面素质和能力的校内外各项活动技能的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班主任管理与课外活动是在课堂教学之外有目的、有计划、有组织、有指导地对学生进行多种多样的教育、教学活动，是课堂教学的补充和提高。班主任管理技能和课外活动技能也是师范生职业技能不可分割的一部分。</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技能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技能。能围绕培养目标和培养规格，根据社会和教育的发展趋势，教学内容的需要和学生的特长选择活动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方式技能。能依据选课内容，采取切实可行的方式方法，在某一范围内开展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策划技能。要有目的、有计划地对整个活动的全过程进行统筹策划，提高创意、安排实施的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技能。要善于组织、配合、协调各类班团活动与课外活动，提高管理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议技能。要具有过程评议和结果评议的能力，善于总结活动经验和教训，提高课外活动可行性和实效性。</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指导技能。要具备策划与指导学生活动的能力，要熟知“人本主义”教育理念，坚持“以人为本”，注重全体、关注个体，力争做到使每个具有不同个性的学生得到应有的锻炼与体验。</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途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要依据每学期的具体情况，拟定具体的训练计划，强化组织管理，提高学生参与意识，使学生进入角色，施展才华，培养扎实的学术功底和各种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辟各种专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结合专业特点，开辟、设置不同风格、不同类型的具有知识性、科学性、趣味性的专栏，如古诗词及精品格言专栏、时事政治专栏、历史上的今天专栏、绘图素描摄影专栏、重要概念及公式专栏等，做到经常化、规范化、制度化。学生自己设计，自己制作，自己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行各种比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定期举行各种类型的比赛和竞赛，形式要灵活，内容要多样，参与面要广泛。如百科知识竞赛、专业知识竞赛、体育竞赛、演讲赛、歌咏赛、主持人大赛、教师风采展示等活动。学生自己组织，自己总结，自己评议，不断改进和提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各种展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定期举办多种多样的展示、展览。如书画展、手抄报展、教具制作展、科技发明制作展等。学生自己策划，自己组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教室、寝室文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使教室、寝室成为传播知识、拓展知识面的场所。在这些场所造成一种氛围，激励学生奋发上进，为强化掌握本专业的基础知识和基本技能提供园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形式多样的座谈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确定主题，开展灵活多样的如我与社会、社会与我、我的心里独白、如何结交朋友等话题的座谈会，营造民主、和谐、友爱、健康、向上、发展、成才的“学校社会”氛围，为不同学生提供和搭建展示自我、了解自我的锻炼平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与社会的联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走向社会，深入中小学校，有计划地进行见习、实习和社会调查，开展联谊会、座谈会、对话会等，丰富实践经验，提高实践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技创新技能与创业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创新技能训练指师范生科技创新意识培养、科技创新实践操作、科技创新项目研究以及参与教师科技创新或课题项目研究的训练，以及掌握组织中小学生开展课外科技活动的方法、手段，具备指导开展科技活动的能力。创业技能主要指培养和训练师范生熟悉并了解所学专业的社会需求、专业的社会责任、专业的多元需求变化等方面的能力和应具备的技能。</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技能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创新选题技能。根据学科专业综合能力培养目标和要求，能够进行科技创新领域的选题，并能完整解释选题的理由和意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项目论证技能。按照科技项目论证的理论和方法，运用项目论证的基本技术，能够进行规范、科学的项目论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项目研究技能。根据选题、论证等体验过程，遵循项目研究规律和路径，掌握开展项目研究的基本方法和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项目选择技能。在创业项目指南范围内，在教师指导下，掌握创业项目调查分析、选择创业项目、开展对比研究和预测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业项目规划技能。掌握开展创业的运行规则和项目实践的渠道，具备创业项目规划、论证、组织实施的基本能力。</w:t>
      </w:r>
    </w:p>
    <w:p>
      <w:pPr>
        <w:pStyle w:val="Normal"/>
        <w:snapToGrid w:val="false"/>
        <w:spacing w:lineRule="exact" w:line="560"/>
        <w:ind w:firstLine="640"/>
        <w:rPr>
          <w:rFonts w:ascii="楷体_GB2312" w:hAnsi="楷体_GB2312" w:eastAsia="楷体_GB2312"/>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途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教师科研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师范生要积极参与教师主持的课题研究，参与项目论证、研究、结题的全过程，在体验和实践过程中掌握方法和技能，学院（系）项目组安排专人对师范生的研究表现适时进行监督和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师范生要积极参加大学生创新创业训练计划项目的申报、研究和训练，充分利用教师科研项目、专利和学校专业实验室开展项目的论证、申报和研究，培养意识、注重体验、凝练思想、科学总结、强化专业综合素质锻炼和提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暑期科技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师范生要积极参加团委组织的暑期社团活动，设计大“暑期科技活动三下乡”活动方案，精心安排、明确任务，掌握基本的农村、城镇科技服务指导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中小学生开展科技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教育教学见习、实习和其它教学实践活动，去中小学生开展科技创新活动，设计科技活动指南，收集整理训练实物材料，分项组织实施，及时总结训练经验，形成研究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综合能力与创业能力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师范生依据专业培养目标和个人学业发展规划，准确定位、科学规划个人学业规划和创业规划，制订具体可行的训练计划，训练的内容设计要充分结合专业的社会需求和专业的发展特点，创业技能训练要有针对性和实效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心理健康与治疗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心理健康与治疗技能主要指了解并熟悉心理治疗的原则、技术和方法，具备分析产生心理障碍的原因和进行基本治疗的能力。师范生要掌握与学生、家长、任课教师进行沟通，建立良好关系的方法和技能。</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技能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心理咨询技能。掌握心理障碍因果分析、开展心理咨询与治疗基本理论、基本方法、基本技术，能够开展心理咨询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际交往与沟通技能。运用心理学、社会学、人际交往学等理论和方法，掌握基本的人际交往和沟通技巧。设计话题、选定案例，训练人际交往与沟通技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信心树立与培养技能。培养师范生学会树立自信、自立、自主、自强的意识、方法与途径。</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途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训室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心理健康教育与治疗技能训练室设备和软件，开展心理健康教育与治疗模拟训练，掌握基本的心理咨询及心理治疗的理论、方法和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理健康教育实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心理健康教育理论、方法和技术，对心理健康教育实验室数据进行统计分析，进行心理健康教育实践训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话题、选定案例，训练人际交往与沟通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了解中小学校学生、教师的工作和学习环境以及不同学校的校风、学风状况，整理、编制成案例，对各个案例进行细致分析，提出开展交流与沟通“情景模拟”训练，邀请相关人员进行观摩和点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自信心培养方式方法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学习环境、工作环境、人际交往环境以及社会大环境呈现多元化发展特征的大背景下，激烈的社会竞争给带来了诸多新挑战，如何准确定位个人、树立自强信心和自主发展意识，是师范生面临的现实问题。通过开设专题讲座、组织专项座谈、安排案例演示等不同形式的活动，训练并培养师范生坚定信心，明确个人努力发展方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师范生职业技能是一个复杂的技能系统，诸多技能之间彼此相互关联、相互影响、相互促进，其训练途径及实施办法亦不能严格界定与区分，必须注意整体性、科学性和互动性。既要坚持成功的做法，又要不断开辟新思路，拓展新领域，要不断探讨和研究，要采取积极主动、灵活实用的方式方法，使职业技能训练工作向纵深发展，以适应基础教育教学改革与发展的需要，使学生的实践能力、应用能力、适应能力、交流沟通能力、社会能力等专业综合素质得到全面发展，使我校的人才培养质量稳步提高。</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六、</w:t>
      </w:r>
      <w:r>
        <w:rPr>
          <w:rFonts w:ascii="仿宋_GB2312" w:hAnsi="仿宋_GB2312" w:eastAsia="仿宋_GB2312"/>
          <w:sz w:val="32"/>
          <w:szCs w:val="32"/>
        </w:rPr>
        <w:t>本规定自公布之日起施行，由教务处、职业技能教研部负责解释。原《吉林师范大学师范生职业技能训练实施办法》（吉师大校教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267075</wp:posOffset>
            </wp:positionH>
            <wp:positionV relativeFrom="paragraph">
              <wp:posOffset>-45720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7: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