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软件专业（编程方向）课程设置与学分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专业代码：</w:t>
      </w:r>
      <w:r>
        <w:rPr>
          <w:kern w:val="0"/>
          <w:szCs w:val="21"/>
        </w:rPr>
        <w:t>080711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14"/>
        <w:gridCol w:w="3336"/>
        <w:gridCol w:w="935"/>
        <w:gridCol w:w="131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程代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程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7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国近现代史纲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7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马克思主义基本原理概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77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计算机专业英语（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77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WIN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77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Visual Basi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程序设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3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汇编语言程序设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3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汇编语言程序设计（实践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3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据结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3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据结构（实践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5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计算机网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3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据库原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23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据库原理（实践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8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C+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语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8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C+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语言（实践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78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程序设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77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SQL Serv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77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V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程序设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0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软件工程及应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0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软件工程及应用（实践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79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业设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不计学分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总学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8:00Z</dcterms:created>
  <dc:creator>ZY</dc:creator>
  <dc:description/>
  <cp:keywords/>
  <dc:language>en-US</dc:language>
  <cp:lastModifiedBy>微软用户</cp:lastModifiedBy>
  <dcterms:modified xsi:type="dcterms:W3CDTF">2009-12-11T08:48:00Z</dcterms:modified>
  <cp:revision>3</cp:revision>
  <dc:subject/>
  <dc:title>计算机软件专业（编程技术方向）（独立本科段）</dc:title>
</cp:coreProperties>
</file>