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4" w:name="OLE_LINK3"/>
      <w:bookmarkStart w:id="5" w:name="OLE_LINK11"/>
      <w:bookmarkStart w:id="6" w:name="OLE_LINK9"/>
      <w:bookmarkEnd w:id="4"/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2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15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272</w:t>
      </w:r>
      <w:r>
        <w:rPr>
          <w:rFonts w:cs="宋体;SimSun"/>
          <w:b/>
          <w:kern w:val="0"/>
          <w:sz w:val="28"/>
          <w:szCs w:val="28"/>
        </w:rPr>
        <w:t>号）</w:t>
      </w:r>
      <w:bookmarkEnd w:id="5"/>
      <w:bookmarkEnd w:id="6"/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bookmarkStart w:id="7" w:name="OLE_LINK10"/>
      <w:bookmarkStart w:id="8" w:name="OLE_LINK5"/>
      <w:bookmarkStart w:id="9" w:name="OLE_LINK4"/>
      <w:bookmarkStart w:id="10" w:name="OLE_LINK10"/>
      <w:bookmarkStart w:id="11" w:name="OLE_LINK5"/>
      <w:bookmarkStart w:id="12" w:name="OLE_LINK4"/>
      <w:bookmarkEnd w:id="10"/>
      <w:bookmarkEnd w:id="11"/>
      <w:bookmarkEnd w:id="12"/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组织开展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届硕士毕业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科研成果统计工作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研究生培养单位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掌握我校硕士毕业生科研成果情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硕士毕业生科研成果统计工作。具体事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成果统计范围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硕士毕业生在读期间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前公开发表或录用的论文（作品）、出版的著作、完成的项目、获奖及已授权的专利等科研成果均在统计范围之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上报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上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成果清单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汇总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纸质版、电子版各一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成果原件，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未公开发表的论文（作品）需上报用稿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研究生部于当日核对后将立即返回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成果复印件一份。复印件须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复印。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论文（作品）类成果需复印论文</w:t>
      </w:r>
      <w:r>
        <w:rPr>
          <w:rFonts w:eastAsia="仿宋_GB2312" w:cs="宋体;SimSun" w:ascii="仿宋_GB2312" w:hAnsi="仿宋_GB2312"/>
          <w:i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作品</w:t>
      </w:r>
      <w:r>
        <w:rPr>
          <w:rFonts w:eastAsia="仿宋_GB2312" w:cs="宋体;SimSun" w:ascii="仿宋_GB2312" w:hAnsi="仿宋_GB2312"/>
          <w:iCs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封面、版权页、目录页、本人论文（作品）全文、封底；著作类成果需复印著作封面、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扉页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、版权页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目录、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封底；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项目类成果需复印结项证明；获奖类成果需复印获奖证书；专利类成果需复印专利授权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（作品）类科研成果需提供电子版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i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>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认真整理本人在读期间科研成果，并仔细填写科研成果清单。同类科研成果应按照成果级别由高到低、署名次序由前到后顺序填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论文电子版应以“学生姓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题目”命名，存放于以该学生姓名命名的文件夹中，并以专业为单位分别存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研究生秘书应认真做好相关材料的初步收集、整理、审核及汇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统计工作中登记的科研成果，将直接作为研究生学位申请、校级（或省级）优秀硕士学位论文评选依据，届时将不再进行单独统计与补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石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9194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yjsxw2012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 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硕士毕业生科研成果清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 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硕士毕业生科研成果统计汇总表</w:t>
      </w:r>
    </w:p>
    <w:p>
      <w:pPr>
        <w:pStyle w:val="Normal"/>
        <w:spacing w:lineRule="exact" w:line="560"/>
        <w:ind w:right="60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0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00" w:firstLine="643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研究生部</w:t>
      </w:r>
    </w:p>
    <w:p>
      <w:pPr>
        <w:pStyle w:val="Normal"/>
        <w:spacing w:lineRule="exact" w:line="560"/>
        <w:ind w:firstLine="643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Title2">
    <w:name w:val="title2"/>
    <w:basedOn w:val="Style14"/>
    <w:qFormat/>
    <w:rPr>
      <w:b/>
      <w:bCs/>
      <w:sz w:val="24"/>
      <w:szCs w:val="24"/>
    </w:rPr>
  </w:style>
  <w:style w:type="character" w:styleId="Title11">
    <w:name w:val="title11"/>
    <w:basedOn w:val="Style14"/>
    <w:qFormat/>
    <w:rPr>
      <w:rFonts w:ascii="宋体;SimSun" w:hAnsi="宋体;SimSun" w:eastAsia="宋体;SimSun" w:cs="宋体;SimSu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xw201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3:00Z</dcterms:created>
  <dc:creator>微软用户</dc:creator>
  <dc:description/>
  <dc:language>en-US</dc:language>
  <cp:lastModifiedBy>yzb</cp:lastModifiedBy>
  <dcterms:modified xsi:type="dcterms:W3CDTF">2012-04-27T06:53:00Z</dcterms:modified>
  <cp:revision>2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