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级本科毕业论文（设计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检自查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查情况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存在的主要问题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已采取的整改措施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下一步工作考虑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2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26ed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26e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26e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26e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2a3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微软用户</cp:lastModifiedBy>
  <dcterms:modified xsi:type="dcterms:W3CDTF">2021-09-27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