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贸易专业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20110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60"/>
        <w:gridCol w:w="3435"/>
        <w:gridCol w:w="868"/>
        <w:gridCol w:w="114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中计算机应用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济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贸知识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刊经贸知识选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市场营销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外经济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经营与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1:00Z</dcterms:created>
  <dc:creator>ZY</dc:creator>
  <dc:description/>
  <cp:keywords/>
  <dc:language>en-US</dc:language>
  <cp:lastModifiedBy>微软用户</cp:lastModifiedBy>
  <dcterms:modified xsi:type="dcterms:W3CDTF">2009-12-11T08:31:00Z</dcterms:modified>
  <cp:revision>5</cp:revision>
  <dc:subject/>
  <dc:title>国际贸易专业（独立本科段）  </dc:title>
</cp:coreProperties>
</file>