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第二学期开展“课前十分钟演讲”活动班次</w:t>
      </w:r>
      <w:r>
        <w:rPr/>
        <w:t>（</w:t>
      </w:r>
      <w:r>
        <w:rPr/>
        <w:t>2012</w:t>
      </w:r>
      <w:r>
        <w:rPr/>
        <w:t>级）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3420"/>
        <w:gridCol w:w="3060"/>
        <w:gridCol w:w="2952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字概论（方勇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咨询与辅导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徐华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学概论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马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小说研究（肖振宇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4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世纪散文精品选讲（殷晶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代汉语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李守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古代文学Ⅱ（汉魏）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孙艳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—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42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4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代汉语（李守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—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42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薛期灿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—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外汉语教学案例分析（陈薇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科学技术导论（卢万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—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学概论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马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—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2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精读Ⅳ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王思懿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外汉语教学概论（刘雪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4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法艺术（范文彬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0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社会学（衣艳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哲学史（奚亚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经济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徐兴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哲学史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** </w:t>
            </w:r>
            <w:r>
              <w:rPr>
                <w:rFonts w:ascii="宋体;SimSun" w:hAnsi="宋体;SimSun" w:cs="宋体;SimSun"/>
                <w:bCs/>
                <w:szCs w:val="21"/>
              </w:rPr>
              <w:t>（奚亚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伦理学导论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刘丽艳）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学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常  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社会学（衣艳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法学（王晶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权法（王晶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法（葛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刑事诉讼法（岳德山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法学（王晶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学案例分析 （郝玉明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学经典文献选读 （荣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学案例分析 （荣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政务 （葛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学案例分析 （郝玉明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名著导读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杨永旭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史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孙守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现代史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孙守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文选Ⅰ</w:t>
            </w:r>
            <w:r>
              <w:rPr>
                <w:rFonts w:cs="宋体;SimSun" w:ascii="宋体;SimSun" w:hAnsi="宋体;SimSun"/>
                <w:bCs/>
                <w:szCs w:val="21"/>
              </w:rPr>
              <w:t>*(</w:t>
            </w:r>
            <w:r>
              <w:rPr>
                <w:rFonts w:ascii="宋体;SimSun" w:hAnsi="宋体;SimSun" w:cs="宋体;SimSun"/>
                <w:bCs/>
                <w:szCs w:val="21"/>
              </w:rPr>
              <w:t>王立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刘国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民族史（薛洪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民族史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薛洪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人类学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王亚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Ⅳ（李艳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3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口语Ⅳ（外教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外教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6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Ⅳ（胡晓丽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Ⅳ（胡晓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1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Ⅳ（胡晓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5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学概论Ⅱ（崔建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语Ⅱ（于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写作与修辞Ⅳ（外教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国家概况Ⅱ（张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Ⅳ（李艳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30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Ⅳ（刘昊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Ⅳ（胡晓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口语Ⅳ（外教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中概括（王晓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6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国家概况Ⅱ（刘昊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60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英语Ⅳ（张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写作与修辞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外教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外教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1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口语Ⅳ（外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中概括（王晓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6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语Ⅱ（牛晶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15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外英语Ⅳ（王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泛读Ⅳ（封姝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语Ⅱ（于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口语Ⅳ（外教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外教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中概括（李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60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日语Ⅱ（崔英姬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日语Ⅱ（王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本历史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程文明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语视听Ⅳ（牛立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外英语Ⅳ（王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34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俄语Ⅳ（董秋荣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2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语视听Ⅳ（牛立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俄语Ⅳ（董秋荣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日语Ⅱ（刘丽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李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60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俄语实践语法Ⅳ（闫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务英语写作（外教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俄语视听说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</w:rPr>
              <w:instrText xml:space="preserve"> = 3 \* ROMAN \* MERGEFORMAT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III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国家概况（孙桂荣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3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俄语Ⅳ（杨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15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周兰兰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俄语Ⅳ（董秋荣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朝鲜语Ⅱ（董鑫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俄语泛读Ⅱ（杨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俄语Ⅳ（赵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0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俄语视听说Ⅲ（张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朝鲜语视听说Ⅳ（张大方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俄语Ⅳ（赵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22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级朝鲜语Ⅱ（董鑫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2154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样调查（孙耀东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建模（陆媛媛、腾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变函数（许静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经济统计学（刘锐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实验（陈永胜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刘银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散数学（吴秀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变函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许静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几何（车明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10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与数理统计（赵志文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变函数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许静波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分方程（付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人博达</w:t>
            </w:r>
            <w:r>
              <w:rPr>
                <w:rFonts w:cs="宋体;SimSun" w:ascii="宋体;SimSun" w:hAnsi="宋体;SimSun"/>
                <w:bCs/>
                <w:szCs w:val="21"/>
              </w:rPr>
              <w:t>12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刘银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变函数（许静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人博达</w:t>
            </w:r>
            <w:r>
              <w:rPr>
                <w:rFonts w:cs="宋体;SimSun" w:ascii="宋体;SimSun" w:hAnsi="宋体;SimSun"/>
                <w:bCs/>
                <w:szCs w:val="21"/>
              </w:rPr>
              <w:t>123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课程与教学论（程晓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人博达</w:t>
            </w:r>
            <w:r>
              <w:rPr>
                <w:rFonts w:cs="宋体;SimSun" w:ascii="宋体;SimSun" w:hAnsi="宋体;SimSun"/>
                <w:bCs/>
                <w:szCs w:val="21"/>
              </w:rPr>
              <w:t>1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物理方法（吴向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34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力学统计物理（王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物理方法（吴向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3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郝思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科学基础（严立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31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王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51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与群论（程晓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（洪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与群论（程晓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06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张首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洪军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22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（洪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（张首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szCs w:val="21"/>
              </w:rPr>
              <w:t>1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（洪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2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张首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洪军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41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谱分析</w:t>
            </w:r>
            <w:r>
              <w:rPr>
                <w:rFonts w:cs="宋体;SimSun" w:ascii="宋体;SimSun" w:hAnsi="宋体;SimSun"/>
                <w:szCs w:val="21"/>
              </w:rPr>
              <w:t>(9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刘世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44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谱分析</w:t>
            </w:r>
            <w:r>
              <w:rPr>
                <w:rFonts w:cs="宋体;SimSun" w:ascii="宋体;SimSun" w:hAnsi="宋体;SimSun"/>
                <w:szCs w:val="21"/>
              </w:rPr>
              <w:t>(9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061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品营销学（石丹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基础生态学（易国栋）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生态学（刘兵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马克思主义基本原理（施春梅）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13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223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品营销学（石丹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22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子生物学（周晓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7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管理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于成业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植物生理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周波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李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卓越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（李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卓越班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班级管理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于成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21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地理（李国柱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（邹之坤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管理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姚玉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自然地理（张立峰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303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学（孙滢悦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饭店经营与管理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钟凤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社经营与管理</w:t>
            </w:r>
            <w:r>
              <w:rPr>
                <w:rFonts w:cs="宋体;SimSun" w:ascii="宋体;SimSun" w:hAnsi="宋体;SimSun"/>
                <w:bCs/>
                <w:szCs w:val="21"/>
              </w:rPr>
              <w:t>**(</w:t>
            </w:r>
            <w:r>
              <w:rPr>
                <w:rFonts w:ascii="宋体;SimSun" w:hAnsi="宋体;SimSun" w:cs="宋体;SimSun"/>
                <w:bCs/>
                <w:szCs w:val="21"/>
              </w:rPr>
              <w:t>马冲亚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9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结构与算法（杜会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学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孙滢悦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结构与算法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杜会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4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.net</w:t>
            </w:r>
            <w:r>
              <w:rPr>
                <w:rFonts w:ascii="宋体;SimSun" w:hAnsi="宋体;SimSun" w:cs="宋体;SimSun"/>
                <w:bCs/>
                <w:szCs w:val="21"/>
              </w:rPr>
              <w:t>（陈鹏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6308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统计学（葛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7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体育学（崔佳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概论（刘佼佼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4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概论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刘佼佼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咨询辅导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徐华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4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刘国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2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9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刘国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4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1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周兰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概率论与数理统计（李丽颖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库原理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李颖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1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组成原理（董延华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Linux </w:t>
            </w:r>
            <w:r>
              <w:rPr>
                <w:rFonts w:ascii="宋体;SimSun" w:hAnsi="宋体;SimSun" w:cs="宋体;SimSun"/>
                <w:bCs/>
                <w:szCs w:val="21"/>
              </w:rPr>
              <w:t>高级编程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白文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管理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**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姚玉香）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3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4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szCs w:val="21"/>
              </w:rPr>
              <w:t>程序设计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吕凯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基本原理（邹之坤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科学技术导论（郎集会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5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AVA</w:t>
            </w:r>
            <w:r>
              <w:rPr>
                <w:rFonts w:ascii="宋体;SimSun" w:hAnsi="宋体;SimSun" w:cs="宋体;SimSun"/>
                <w:bCs/>
                <w:szCs w:val="21"/>
              </w:rPr>
              <w:t>程序设计（吕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科学技术导论（郎集会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65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互连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李爽）</w:t>
            </w:r>
            <w:r>
              <w:rPr>
                <w:rFonts w:cs="宋体;SimSun" w:ascii="宋体;SimSun" w:hAnsi="宋体;SimSun"/>
                <w:bCs/>
                <w:szCs w:val="21"/>
              </w:rPr>
              <w:t>5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龚冬梅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语法Ⅱ（孙志林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教育统计与测量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纪红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5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3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统计与测量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纪红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326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（崔继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41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（王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徐春利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作（殷晶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3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</w:rPr>
              <w:t>小学教育统计与测量</w:t>
            </w:r>
            <w:r>
              <w:rPr>
                <w:rFonts w:cs="宋体;SimSun" w:ascii="宋体;SimSun" w:hAnsi="宋体;SimSun"/>
                <w:bCs/>
                <w:spacing w:val="-11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</w:rPr>
              <w:t>（纪红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宋丽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03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32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教育课程改革专题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姚玉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史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刘春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数学教育（时松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乐名作赏析（金镇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8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音乐史与名作欣赏（任会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周兰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3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频电子线路（王宇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频电子线路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王宇飞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数学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（华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原理（刘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3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文化（从玉飞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0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郭长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社会主义理论体系概论（郭长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4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宏观经济学（兰玲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Cs w:val="21"/>
              </w:rPr>
              <w:t>121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李霞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工程微生物</w:t>
            </w:r>
            <w:r>
              <w:rPr>
                <w:rFonts w:cs="宋体;SimSun" w:ascii="宋体;SimSun" w:hAnsi="宋体;SimSun"/>
                <w:bCs/>
                <w:szCs w:val="21"/>
              </w:rPr>
              <w:t>**(</w:t>
            </w:r>
            <w:r>
              <w:rPr>
                <w:rFonts w:ascii="宋体;SimSun" w:hAnsi="宋体;SimSun" w:cs="宋体;SimSun"/>
                <w:bCs/>
                <w:szCs w:val="21"/>
              </w:rPr>
              <w:t>刘凤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化学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（孙威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szCs w:val="21"/>
              </w:rPr>
              <w:t>人博达</w:t>
            </w:r>
            <w:r>
              <w:rPr>
                <w:rFonts w:cs="宋体;SimSun" w:ascii="宋体;SimSun" w:hAnsi="宋体;SimSun"/>
                <w:bCs/>
                <w:szCs w:val="21"/>
              </w:rPr>
              <w:t>11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体力学（段小月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人博达</w:t>
            </w:r>
            <w:r>
              <w:rPr>
                <w:rFonts w:cs="宋体;SimSun" w:ascii="宋体;SimSun" w:hAnsi="宋体;SimSun"/>
                <w:bCs/>
                <w:szCs w:val="21"/>
              </w:rPr>
              <w:t>1137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李霞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语Ⅱ（聂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人 博达</w:t>
            </w: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韩国语（池美英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5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博达 </w:t>
            </w:r>
            <w:r>
              <w:rPr>
                <w:rFonts w:cs="宋体;SimSun" w:ascii="宋体;SimSun" w:hAnsi="宋体;SimSun"/>
                <w:bCs/>
                <w:szCs w:val="21"/>
              </w:rPr>
              <w:t>1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性代数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Cs/>
                <w:szCs w:val="21"/>
              </w:rPr>
              <w:t>（郑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币银行学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（杨明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学原理（赵永光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1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券投资学（丁毅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5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谈判（丁毅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9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Cs/>
                <w:szCs w:val="21"/>
              </w:rPr>
              <w:t>10212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孙秀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69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哲学与人生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牛小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采编</w:t>
            </w:r>
            <w:r>
              <w:rPr>
                <w:rFonts w:cs="宋体;SimSun" w:ascii="宋体;SimSun" w:hAnsi="宋体;SimSun"/>
                <w:bCs/>
                <w:szCs w:val="21"/>
              </w:rPr>
              <w:t>*(</w:t>
            </w:r>
            <w:r>
              <w:rPr>
                <w:rFonts w:ascii="宋体;SimSun" w:hAnsi="宋体;SimSun" w:cs="宋体;SimSun"/>
                <w:bCs/>
                <w:szCs w:val="21"/>
              </w:rPr>
              <w:t>范佳明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长春校区 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出版导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李丹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5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Ⅳ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韩国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10 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和中国特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孙秀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169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众传播心理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潘晓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众传播心理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潘晓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漫制作技术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魏国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春校区数字综合实验室（</w:t>
            </w:r>
            <w:r>
              <w:rPr>
                <w:rFonts w:cs="宋体;SimSun" w:ascii="宋体;SimSun" w:hAnsi="宋体;SimSun"/>
                <w:bCs/>
                <w:szCs w:val="21"/>
              </w:rPr>
              <w:t>2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像技术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唐文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春校区摄像实验室（</w:t>
            </w:r>
            <w:r>
              <w:rPr>
                <w:rFonts w:cs="宋体;SimSun" w:ascii="宋体;SimSun" w:hAnsi="宋体;SimSun"/>
                <w:bCs/>
                <w:szCs w:val="21"/>
              </w:rPr>
              <w:t>5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Ⅳ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李伦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播音主持基础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秦丽丽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春校区数字音频实验室（</w:t>
            </w:r>
            <w:r>
              <w:rPr>
                <w:rFonts w:cs="宋体;SimSun" w:ascii="宋体;SimSun" w:hAnsi="宋体;SimSun"/>
                <w:bCs/>
                <w:szCs w:val="21"/>
              </w:rPr>
              <w:t>20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影视剧本创作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魏婷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szCs w:val="21"/>
              </w:rPr>
              <w:t>IV (</w:t>
            </w:r>
            <w:r>
              <w:rPr>
                <w:rFonts w:ascii="宋体;SimSun" w:hAnsi="宋体;SimSun" w:cs="宋体;SimSun"/>
                <w:bCs/>
                <w:szCs w:val="21"/>
              </w:rPr>
              <w:t>韩国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灯光与造型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陶莹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szCs w:val="21"/>
              </w:rPr>
              <w:t>IV(</w:t>
            </w:r>
            <w:r>
              <w:rPr>
                <w:rFonts w:ascii="宋体;SimSun" w:hAnsi="宋体;SimSun" w:cs="宋体;SimSun"/>
                <w:bCs/>
                <w:szCs w:val="21"/>
              </w:rPr>
              <w:t>李伦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人 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</w:t>
            </w:r>
            <w:r>
              <w:rPr>
                <w:rFonts w:cs="宋体;SimSun" w:ascii="宋体;SimSun" w:hAnsi="宋体;SimSun"/>
                <w:bCs/>
                <w:szCs w:val="21"/>
              </w:rPr>
              <w:t>IV(</w:t>
            </w:r>
            <w:r>
              <w:rPr>
                <w:rFonts w:ascii="宋体;SimSun" w:hAnsi="宋体;SimSun" w:cs="宋体;SimSun"/>
                <w:bCs/>
                <w:szCs w:val="21"/>
              </w:rPr>
              <w:t>韩国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5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视剧本创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魏婷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Cs/>
                <w:szCs w:val="21"/>
              </w:rPr>
              <w:t>人 长春校区</w:t>
            </w:r>
            <w:r>
              <w:rPr>
                <w:rFonts w:cs="宋体;SimSun" w:ascii="宋体;SimSun" w:hAnsi="宋体;SimSun"/>
                <w:bCs/>
                <w:szCs w:val="21"/>
              </w:rPr>
              <w:t>50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851" w:right="79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7:00Z</dcterms:created>
  <dc:creator>微软用户</dc:creator>
  <dc:description/>
  <cp:keywords/>
  <dc:language>en-US</dc:language>
  <cp:lastModifiedBy>User</cp:lastModifiedBy>
  <cp:lastPrinted>2014-03-04T14:05:00Z</cp:lastPrinted>
  <dcterms:modified xsi:type="dcterms:W3CDTF">2014-04-15T06:19:00Z</dcterms:modified>
  <cp:revision>17</cp:revision>
  <dc:subject/>
  <dc:title>2013—2014学年第二学期开展“课前十分钟演讲”活动班次（2012级）</dc:title>
</cp:coreProperties>
</file>