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师范大学硕士学位论文送审声明</w:t>
      </w:r>
    </w:p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一、学生声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作者</w:t>
      </w: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，学号</w:t>
      </w: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专业</w:t>
      </w: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，论文题目</w:t>
      </w:r>
      <w:r>
        <w:rPr>
          <w:rFonts w:eastAsia="仿宋_GB2312" w:cs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。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人声明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上交的学位论文已通过学术不端行为检测，为参加盲审论文终稿，不再更换。若出现错传、丢页、格式不符等问题导致盲审未通过，后果自负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</w:p>
    <w:p>
      <w:pPr>
        <w:pStyle w:val="Normal"/>
        <w:spacing w:lineRule="auto" w:line="360"/>
        <w:ind w:firstLine="4138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学生本人签字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二、导师声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人声明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该同学的学位论文已达到硕士学位论文水平，学生声明内容情况属实，同意送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spacing w:lineRule="auto" w:line="360"/>
        <w:ind w:firstLine="413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导师本人签字：</w:t>
      </w:r>
    </w:p>
    <w:p>
      <w:pPr>
        <w:pStyle w:val="Normal"/>
        <w:spacing w:lineRule="auto" w:line="360"/>
        <w:ind w:firstLine="413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培养单位公章</w:t>
      </w:r>
    </w:p>
    <w:p>
      <w:pPr>
        <w:pStyle w:val="Normal"/>
        <w:spacing w:lineRule="auto" w:line="360"/>
        <w:ind w:firstLine="4858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年    月   日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26:00Z</dcterms:created>
  <dc:creator>微软用户</dc:creator>
  <dc:description/>
  <cp:keywords/>
  <dc:language>en-US</dc:language>
  <cp:lastModifiedBy>xwb</cp:lastModifiedBy>
  <cp:lastPrinted>2014-03-02T16:37:00Z</cp:lastPrinted>
  <dcterms:modified xsi:type="dcterms:W3CDTF">2014-03-13T07:49:00Z</dcterms:modified>
  <cp:revision>32</cp:revision>
  <dc:subject/>
  <dc:title/>
</cp:coreProperties>
</file>