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律专业课程设置与学分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专业代码：</w:t>
      </w:r>
      <w:r>
        <w:rPr>
          <w:kern w:val="0"/>
          <w:szCs w:val="21"/>
        </w:rPr>
        <w:t>030106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98"/>
        <w:gridCol w:w="3087"/>
        <w:gridCol w:w="818"/>
        <w:gridCol w:w="1138"/>
      </w:tblGrid>
      <w:tr>
        <w:trPr>
          <w:trHeight w:val="2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选一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文书写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私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法概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家庭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法制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选三（不考外语者九选六）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律思想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法律思想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票据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证与律师制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技能考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计学分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7:00Z</dcterms:created>
  <dc:creator>ZY</dc:creator>
  <dc:description/>
  <cp:keywords/>
  <dc:language>en-US</dc:language>
  <cp:lastModifiedBy>微软用户</cp:lastModifiedBy>
  <dcterms:modified xsi:type="dcterms:W3CDTF">2009-12-11T08:28:00Z</dcterms:modified>
  <cp:revision>7</cp:revision>
  <dc:subject/>
  <dc:title>法律专业（本科段）  专业代码：030106</dc:title>
</cp:coreProperties>
</file>