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吉林师范大学师生可申报国家留学基金资助出国留学项目统计表</w:t>
      </w:r>
    </w:p>
    <w:tbl>
      <w:tblPr>
        <w:tblW w:w="150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4"/>
        <w:gridCol w:w="1866"/>
        <w:gridCol w:w="845"/>
        <w:gridCol w:w="1527"/>
        <w:gridCol w:w="1367"/>
        <w:gridCol w:w="1633"/>
        <w:gridCol w:w="1682"/>
        <w:gridCol w:w="1312"/>
        <w:gridCol w:w="1338"/>
        <w:gridCol w:w="1183"/>
      </w:tblGrid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拟选派人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派人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对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（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领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条件及材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标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公派高级研究学者及访问学者（含博士后）项目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研究学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1.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访</w:t>
            </w: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研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6-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中长期人才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确定的经济和社会发展重点领域；《国家中长期科学和技术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确定的重点领域、重大专项、前沿技术、基础研究；人文与社会科学领域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各学院同意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目申请时须提供邀请函（入学通知书），尽早做准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科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博士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具体情况请认真查阅各项目简章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为一次往返国际旅费和资助期限内的奖学金生活费。对部分人员可提供学费资助。具体资助内容、标准等在录取时确定。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达到相关项目的要求。未达标者也可报名，获批后参加培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SK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，合格后派出。</w:t>
            </w:r>
          </w:p>
        </w:tc>
      </w:tr>
      <w:tr>
        <w:trPr>
          <w:trHeight w:val="5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水平大学公派研究生项目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读博士学位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及应届硕士、具有硕士学历教师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公派硕士研究生项目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读硕士学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本科生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别培养项目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、博士后、攻读博士学位或硕士学位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及学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合作项目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研究学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-4.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合作项目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和博士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-4.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互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项目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项目选派办法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合作项目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项目选派办法</w:t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、每位申请人仅限申报一个国家公派出国留学项目；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具体选拔办法、所需材料等请认真阅读相关项目简章，详见国家留学网：</w:t>
      </w:r>
      <w:hyperlink r:id="rId2">
        <w:r>
          <w:rPr>
            <w:rStyle w:val="InternetLink"/>
            <w:sz w:val="24"/>
          </w:rPr>
          <w:t>www.csc.edu.cn</w:t>
        </w:r>
      </w:hyperlink>
      <w:r>
        <w:rPr>
          <w:sz w:val="24"/>
        </w:rPr>
        <w:t>；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处负责各项目咨询、材料受理、初审及上报。国际处受理及初审材料需要一定的时间，请各位严格按照通知中时间安排提交材料；</w:t>
      </w:r>
    </w:p>
    <w:p>
      <w:pPr>
        <w:pStyle w:val="Normal"/>
        <w:ind w:left="780" w:hanging="360"/>
        <w:rPr/>
      </w:pPr>
      <w:r>
        <w:rPr>
          <w:sz w:val="24"/>
        </w:rPr>
        <w:t>4</w:t>
      </w:r>
      <w:r>
        <w:rPr>
          <w:sz w:val="24"/>
        </w:rPr>
        <w:t>、申请赴美国访问学者项目的老师，请与外方导师确定该校对申请人外语水平的要求。</w:t>
      </w:r>
    </w:p>
    <w:sectPr>
      <w:type w:val="nextPage"/>
      <w:pgSz w:orient="landscape" w:w="16838" w:h="11906"/>
      <w:pgMar w:left="1021" w:right="102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4:00Z</dcterms:created>
  <dc:creator>lenovo</dc:creator>
  <dc:description/>
  <cp:keywords/>
  <dc:language>en-US</dc:language>
  <cp:lastModifiedBy>steve5129</cp:lastModifiedBy>
  <cp:lastPrinted>2015-12-15T15:11:00Z</cp:lastPrinted>
  <dcterms:modified xsi:type="dcterms:W3CDTF">2016-12-15T07:20:00Z</dcterms:modified>
  <cp:revision>14</cp:revision>
  <dc:subject/>
  <dc:title>2015年国家留学基金资助出国留学项目简介</dc:title>
</cp:coreProperties>
</file>