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方正舒体" w:hAnsi="方正小标宋_GBK;方正舒体" w:eastAsia="方正小标宋_GBK;方正舒体" w:cs="方正小标宋_GBK;方正舒体"/>
          <w:color w:val="000000"/>
          <w:kern w:val="0"/>
          <w:sz w:val="44"/>
          <w:szCs w:val="44"/>
        </w:rPr>
      </w:pPr>
      <w:r>
        <w:rPr>
          <w:rFonts w:ascii="方正小标宋_GBK;方正舒体" w:hAnsi="方正小标宋_GBK;方正舒体" w:cs="方正小标宋_GBK;方正舒体" w:eastAsia="方正小标宋_GBK;方正舒体"/>
          <w:color w:val="000000"/>
          <w:sz w:val="44"/>
          <w:szCs w:val="44"/>
        </w:rPr>
        <w:t>吉林师范大学</w:t>
      </w:r>
      <w:r>
        <w:rPr>
          <w:rFonts w:eastAsia="方正小标宋_GBK;方正舒体" w:cs="方正小标宋_GBK;方正舒体" w:ascii="方正小标宋_GBK;方正舒体" w:hAnsi="方正小标宋_GBK;方正舒体"/>
          <w:color w:val="000000"/>
          <w:sz w:val="44"/>
          <w:szCs w:val="44"/>
        </w:rPr>
        <w:t>2013—2014</w:t>
      </w:r>
      <w:r>
        <w:rPr>
          <w:rFonts w:ascii="方正小标宋_GBK;方正舒体" w:hAnsi="方正小标宋_GBK;方正舒体" w:cs="方正小标宋_GBK;方正舒体" w:eastAsia="方正小标宋_GBK;方正舒体"/>
          <w:color w:val="000000"/>
          <w:sz w:val="44"/>
          <w:szCs w:val="44"/>
        </w:rPr>
        <w:t xml:space="preserve">学年第一学期教学工作要点   </w:t>
      </w:r>
    </w:p>
    <w:p>
      <w:pPr>
        <w:pStyle w:val="Normal"/>
        <w:widowControl/>
        <w:spacing w:lineRule="exact" w:line="560"/>
        <w:jc w:val="left"/>
        <w:rPr>
          <w:rFonts w:ascii="仿宋_GB2312" w:hAnsi="仿宋_GB2312" w:eastAsia="仿宋_GB2312" w:cs="宋体;SimSun"/>
          <w:color w:val="000000"/>
          <w:kern w:val="0"/>
          <w:sz w:val="32"/>
          <w:szCs w:val="32"/>
        </w:rPr>
      </w:pPr>
      <w:r>
        <w:rPr>
          <w:rFonts w:eastAsia="黑体;SimHei" w:ascii="黑体;SimHei" w:hAnsi="黑体;SimHei"/>
          <w:color w:val="000000"/>
          <w:sz w:val="32"/>
          <w:szCs w:val="32"/>
        </w:rPr>
        <w:t>  </w:t>
      </w:r>
      <w:r>
        <w:rPr>
          <w:rFonts w:eastAsia="黑体;SimHei" w:cs="黑体;SimHei" w:ascii="黑体;SimHei" w:hAnsi="黑体;SimHei"/>
          <w:color w:val="00000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是我校全面推进“本科教学工程”项目建设的一年。下半年，学校将继续以“《吉林师范大学关于落实〈教育部 财政部关于“十二五”期间实施“高等学校本科教学质量与教学改革工程”的意见〉（教高</w:t>
      </w:r>
      <w:r>
        <w:rPr>
          <w:rFonts w:eastAsia="仿宋_GB2312" w:cs="宋体;SimSun" w:ascii="仿宋_GB2312" w:hAnsi="仿宋_GB2312"/>
          <w:color w:val="000000"/>
          <w:kern w:val="0"/>
          <w:sz w:val="32"/>
          <w:szCs w:val="32"/>
        </w:rPr>
        <w:t>[2011]6</w:t>
      </w:r>
      <w:r>
        <w:rPr>
          <w:rFonts w:ascii="仿宋_GB2312" w:hAnsi="仿宋_GB2312" w:cs="宋体;SimSun" w:eastAsia="仿宋_GB2312"/>
          <w:color w:val="000000"/>
          <w:kern w:val="0"/>
          <w:sz w:val="32"/>
          <w:szCs w:val="32"/>
        </w:rPr>
        <w:t>号）的实施意见》为指导，以深化改革，培育特色谋发展，以加强制度建设，完善教学管理，提高教学质量为保障，实现各项工作的全面、协调和可持续发展。</w:t>
      </w:r>
    </w:p>
    <w:p>
      <w:pPr>
        <w:pStyle w:val="Normal"/>
        <w:widowControl/>
        <w:tabs>
          <w:tab w:val="clear" w:pos="420"/>
          <w:tab w:val="left" w:pos="1360" w:leader="none"/>
        </w:tabs>
        <w:snapToGrid w:val="false"/>
        <w:spacing w:lineRule="exact" w:line="560"/>
        <w:ind w:left="1360" w:hanging="720"/>
        <w:jc w:val="left"/>
        <w:rPr/>
      </w:pPr>
      <w:r>
        <w:rPr>
          <w:rFonts w:ascii="黑体;SimHei" w:hAnsi="黑体;SimHei" w:cs="黑体;SimHei" w:eastAsia="黑体;SimHei"/>
          <w:color w:val="000000"/>
          <w:kern w:val="0"/>
          <w:sz w:val="32"/>
          <w:szCs w:val="32"/>
        </w:rPr>
        <w:t>一、</w:t>
      </w:r>
      <w:r>
        <w:rPr>
          <w:rFonts w:ascii="黑体;SimHei" w:hAnsi="黑体;SimHei" w:cs="宋体;SimSun" w:eastAsia="黑体;SimHei"/>
          <w:color w:val="000000"/>
          <w:kern w:val="0"/>
          <w:sz w:val="32"/>
          <w:szCs w:val="32"/>
        </w:rPr>
        <w:t xml:space="preserve">稳定教学秩序，改善教学环境，深抓教学状态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学期收尾工作。试卷装订、复查、成绩录入、检查选课情况、档案跟进情况、计划与总结上交情况，在做好前述工作的基础上，尤其要加强反思、总结和规划。</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期初教学准备。开课前，要仔细检查教学设施设备的准备情况，包括设备检查、教材发放、教室开门、人员到位等。</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秩序管理。要严肃对待和严格遵照培养方案、教学进度、课程安排和教材。加强过程管理，严肃教学秩序，加强监督与检查，做到期初有计划，期中有检查，过程中有整改，期末有总结。</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学环境管理。加强教室卫生，空气是否清新，地面是否干净；黑板的清晰程度；窗帘的整洁程度。教室布置是否主题鲜明，醒目、深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学状态管理。强化教师教学准备与投入。杜绝个别教师照本宣科或照屏宣科现象。尽量减少学生上课吃早餐、零食；玩手机、睡觉等情况。</w:t>
      </w:r>
    </w:p>
    <w:p>
      <w:pPr>
        <w:pStyle w:val="Normal"/>
        <w:widowControl/>
        <w:tabs>
          <w:tab w:val="clear" w:pos="420"/>
          <w:tab w:val="left" w:pos="1360" w:leader="none"/>
        </w:tabs>
        <w:snapToGrid w:val="false"/>
        <w:spacing w:lineRule="exact" w:line="560"/>
        <w:ind w:left="1360" w:hanging="720"/>
        <w:jc w:val="left"/>
        <w:rPr/>
      </w:pPr>
      <w:r>
        <w:rPr>
          <w:rFonts w:ascii="黑体;SimHei" w:hAnsi="黑体;SimHei" w:cs="黑体;SimHei" w:eastAsia="黑体;SimHei"/>
          <w:color w:val="000000"/>
          <w:kern w:val="0"/>
          <w:sz w:val="32"/>
          <w:szCs w:val="32"/>
        </w:rPr>
        <w:t>二、</w:t>
      </w:r>
      <w:r>
        <w:rPr>
          <w:rFonts w:eastAsia="黑体;SimHei"/>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加强教学积累，推进教学项目，长抓教学建设</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抓好课程建设。要重视课程建设，不断积累。教案要不断丰富和推陈出新；课堂教学要不断改变和深入，不断提高课程水平。加强与课程建设相关的，如教材建设、辅助教学资料建设等。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抓好专业建设。</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养方案调整。对照</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版教育部本科专业目录，我校已经完成了新旧专业的对应调整工作。对涉及调整的专业，将按照人才培养的新目标，结合就业市场需求，组织相应专业人才培养方案的局部修订工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内涵建设。根据“十二五”规划要求，专业总数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个左右，目前我校已拥有</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个本科专业。在未来一段时期内，我校专业建设的重心将逐步由追求外延式发展向追求内涵式发展转变。加强对现有专业的改造和调整，要加强专业内涵建设，对一些常年办学效益差，办学特色不明显，就业市场不景气的专业，加大调整力度。</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专业申报。做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新专业的申报工作，包括专科专业的申报论证、材料准备工作。加强新办本科专业及新调整后专业的建设和管理，结合省新增学士学位授权专业评估指标体系，加大投入力度，保证新办专业的办学质量。</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抓好项目建设。加强现有项目的建设，力争出高水平成果。现有项目包括</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本科教学工程签约项目</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签约项目共</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个。各教学单位要认真对照项目签约目标，加强建设，力争多出成果和提高成果的效益，以项目落实为契机，推动教学建设水平的整体提高。学校将建立“本科教学工程”项目全程监控机制。对这些项目进行全程跟踪和过程管理，确保既定目标的圆满完成。对完成好且有建设前景的项目，可以申请追加投入。</w:t>
      </w:r>
    </w:p>
    <w:p>
      <w:pPr>
        <w:pStyle w:val="Normal"/>
        <w:widowControl/>
        <w:tabs>
          <w:tab w:val="clear" w:pos="420"/>
          <w:tab w:val="left" w:pos="1360" w:leader="none"/>
        </w:tabs>
        <w:snapToGrid w:val="false"/>
        <w:spacing w:lineRule="exact" w:line="560"/>
        <w:ind w:left="1360" w:hanging="72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宋体;SimSun" w:eastAsia="黑体;SimHei"/>
          <w:color w:val="000000"/>
          <w:kern w:val="0"/>
          <w:sz w:val="32"/>
          <w:szCs w:val="32"/>
        </w:rPr>
        <w:t>加强教学研究，敦促教学变化，实抓教学改革</w:t>
      </w:r>
    </w:p>
    <w:p>
      <w:pPr>
        <w:pStyle w:val="Normal"/>
        <w:widowControl/>
        <w:tabs>
          <w:tab w:val="clear" w:pos="420"/>
          <w:tab w:val="left" w:pos="6096" w:leader="none"/>
        </w:tabs>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养与管理模式创新。继续完善数学学院和生命科学学院两个创新人才培养实验区“卓越教师”项目的实施工作，进一步完善相关配套文件。比如顶岗实习如何开展、一个学期的教育实习如何落实、如何落实导师制、如何加强学习文化建设。</w:t>
      </w:r>
    </w:p>
    <w:p>
      <w:pPr>
        <w:pStyle w:val="Normal"/>
        <w:widowControl/>
        <w:tabs>
          <w:tab w:val="clear" w:pos="420"/>
          <w:tab w:val="left" w:pos="6096" w:leader="none"/>
        </w:tabs>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堂教学改革。改变课堂教学的任务可谓长期和艰巨，要有变化，要逐渐地改变。探索性的改变文科、理科课堂教学模式。</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教学研究。启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校级教学研究项目的申报工作。加强教研立项工作，重点支持具有基础性、全局性和指导性的教学研究项目，将项目预期实践价值可能性的大小，作为能否获得立项的一个重要指标。加大对有实际应用价值的教学研究成果的推广工作，及时将更多的教学研究项目直接应用于教育教学实践，以提高教学效果。在具有比较优势的研究点上，有重点地进行改革、实践和研究，为下一届教学成果奖做准备。</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践教学与竞赛。</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实践教学。加强教育实习和专业实习的管理，对进入学校混合编队实习的学生要加强巡回检查与管理工作。实习生返校后，做好实习验收工作，组织学生进行教学实训系统及教学资源库的训练，规范学生自主教学实训训练。</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一步加强实践教学基地建设，扩充实践教学上的基础支撑，提高实践教学的效果。逐步形成“文、理、工”三个实践教学基地群。提高其利用率，切实发挥实习基地与实训基地的作用，努力提高实践教学的质量。做好教师教育专业精品资源数据库的后续完善建设，做好培训和使用工作。</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举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吉林师范大学学生模拟课堂教学大赛和非教师教育专业学生专业技能大赛，做到以赛带练，努力提升我校学生职业技能的训练水平。</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好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届全省高等学校学生语言文字基本功大赛，力争取得好成绩。为师范生职业技能大赛做好准备，学科包括语数外（包括小学教育专业）和理化生。</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思考与实践创业教育。</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教育部决定实施《国家级大学生创新创业训练计划》，首先在部属大学实施，现在已扩充到所有院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省教育厅转发了《普通本科学校创业教育教学基本要求（试行）》的通知，要求开设《创业基础》必修课，学时不少于</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学时。基本的创业意识和创业精神的渗透与灌输，确实需要加强，一些适合创业的专业，要考虑加强创业教育。</w:t>
      </w:r>
    </w:p>
    <w:p>
      <w:pPr>
        <w:pStyle w:val="Normal"/>
        <w:widowControl/>
        <w:tabs>
          <w:tab w:val="clear" w:pos="420"/>
          <w:tab w:val="left" w:pos="1360" w:leader="none"/>
        </w:tabs>
        <w:snapToGrid w:val="false"/>
        <w:spacing w:lineRule="exact" w:line="560"/>
        <w:ind w:left="1360" w:hanging="720"/>
        <w:jc w:val="left"/>
        <w:rPr/>
      </w:pPr>
      <w:r>
        <w:rPr>
          <w:rFonts w:ascii="黑体;SimHei" w:hAnsi="黑体;SimHei" w:cs="黑体;SimHei" w:eastAsia="黑体;SimHei"/>
          <w:color w:val="000000"/>
          <w:kern w:val="0"/>
          <w:sz w:val="32"/>
          <w:szCs w:val="32"/>
        </w:rPr>
        <w:t>四、</w:t>
      </w:r>
      <w:r>
        <w:rPr>
          <w:rFonts w:eastAsia="黑体;SimHei"/>
          <w:color w:val="000000"/>
          <w:kern w:val="0"/>
          <w:sz w:val="32"/>
          <w:szCs w:val="32"/>
        </w:rPr>
        <w:t>  </w:t>
      </w:r>
      <w:r>
        <w:rPr>
          <w:rFonts w:eastAsia="Times New Roman"/>
          <w:color w:val="000000"/>
          <w:kern w:val="0"/>
          <w:sz w:val="32"/>
          <w:szCs w:val="32"/>
        </w:rPr>
        <w:t xml:space="preserve"> </w:t>
      </w:r>
      <w:r>
        <w:rPr>
          <w:rFonts w:ascii="黑体;SimHei" w:hAnsi="黑体;SimHei" w:cs="宋体;SimSun" w:eastAsia="黑体;SimHei"/>
          <w:color w:val="000000"/>
          <w:kern w:val="0"/>
          <w:sz w:val="32"/>
          <w:szCs w:val="32"/>
        </w:rPr>
        <w:t xml:space="preserve">加强教学领导，促进教学发展，狠抓教学质量     </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管理与教学领导。教学院长和系主任既是教学管理人员，还是教学领导人员。管理则主要是执行决策，领导有决策职能。提升教学管理队伍的整体素质。</w:t>
      </w:r>
    </w:p>
    <w:p>
      <w:pPr>
        <w:pStyle w:val="Normal"/>
        <w:widowControl/>
        <w:snapToGrid w:val="false"/>
        <w:spacing w:lineRule="exac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肃考风考纪。上学期期末考试，总体上非常好，需要继续保持和发扬。要在所有的考试中，严肃考风考纪，包括四、六级考试和期末考试。严肃考试，同时还体现在对成绩严肃上。</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检查与质量监控。做好阶段性教学检查、随机教学检查和重点教学抽查，发现问题，及时整改和解决。完善信息员信息反馈和督学的检查指导工作，继续实行教学基本情况月报制度，认真做好课堂教学质量评价，通过试卷复查、听课、评估、期中教学检查、期末巡视、督导巡查、信息员反馈等方法加强教学监控和检查工作，不断完善教学质量监控体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促进教学发展。通过开展青年教师课堂教学竞赛和名师讲堂等活动，充分发挥教师的传、帮、带作用，提高教师的教学水平。加强对新入职青年教师的课堂教学指导，提升青年教师教学能力。通过督学和学生信息员工作，以促进教师教学发展。继续深入实施双师型教师队伍建设计划，选派教师到企业进修，选派课程与教学论教师到中小学实践与研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尽力做好上述四项工作的基础上，希望我们新学期的教学工作能再上新台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5960" w:leader="none"/>
        </w:tabs>
        <w:snapToGrid w:val="false"/>
        <w:spacing w:lineRule="exact" w:line="56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务处</w:t>
      </w:r>
    </w:p>
    <w:p>
      <w:pPr>
        <w:pStyle w:val="Normal"/>
        <w:widowControl/>
        <w:tabs>
          <w:tab w:val="clear" w:pos="420"/>
          <w:tab w:val="left" w:pos="5960" w:leader="none"/>
        </w:tabs>
        <w:snapToGrid w:val="false"/>
        <w:spacing w:lineRule="exact" w:line="56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舒体"/>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7:00Z</dcterms:created>
  <dc:creator>雨林木风</dc:creator>
  <dc:description/>
  <cp:keywords/>
  <dc:language>en-US</dc:language>
  <cp:lastModifiedBy>雨林木风</cp:lastModifiedBy>
  <dcterms:modified xsi:type="dcterms:W3CDTF">2016-11-25T02:46:00Z</dcterms:modified>
  <cp:revision>3</cp:revision>
  <dc:subject/>
  <dc:title>教务处2013—2014学年第一学期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