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6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1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80"/>
        <w:ind w:hanging="0"/>
        <w:jc w:val="both"/>
        <w:rPr>
          <w:rFonts w:ascii="宋体;SimSun" w:hAnsi="宋体;SimSun" w:cs="宋体;SimSun"/>
          <w:bCs w:val="false"/>
          <w:color w:val="000000"/>
          <w:spacing w:val="24"/>
          <w:w w:val="66"/>
          <w:kern w:val="0"/>
          <w:sz w:val="72"/>
          <w:szCs w:val="72"/>
        </w:rPr>
      </w:pPr>
      <w:r>
        <w:rPr>
          <w:rFonts w:cs="宋体;SimSun" w:ascii="宋体;SimSun" w:hAnsi="宋体;SimSun"/>
          <w:bCs w:val="false"/>
          <w:color w:val="000000"/>
          <w:spacing w:val="24"/>
          <w:w w:val="66"/>
          <w:kern w:val="0"/>
          <w:sz w:val="72"/>
          <w:szCs w:val="72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480"/>
        <w:ind w:hanging="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校优秀硕士学位论文</w:t>
      </w:r>
    </w:p>
    <w:p>
      <w:pPr>
        <w:pStyle w:val="TextBodyIndent"/>
        <w:spacing w:lineRule="exact" w:line="480"/>
        <w:ind w:hanging="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评选工作的通知</w:t>
      </w:r>
    </w:p>
    <w:p>
      <w:pPr>
        <w:pStyle w:val="TextBodyIndent"/>
        <w:spacing w:lineRule="exact" w:line="480"/>
        <w:ind w:hanging="0"/>
        <w:jc w:val="both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我校硕士学位论文质量，配合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吉林省优秀硕士学位论文推荐工作，根据《吉林师范大学优秀硕士学位论文评选及奖励办法》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现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优秀硕士学位论文评选工作。具体事宜通知如下：</w:t>
      </w:r>
    </w:p>
    <w:p>
      <w:pPr>
        <w:pStyle w:val="Normal"/>
        <w:widowControl/>
        <w:snapToGrid w:val="false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评选要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答辩的硕士学位论文均具有评选资格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条件及办法参见《吉林师范大学优秀硕士学位论文评选及奖励办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名额为各单位本届硕士毕业生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各单位可适当推荐优秀的专业学位硕士论文参评，总篇数不应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材料报送要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吉林师范大学优秀硕士学位论文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表中学科代码及名称须按照《吉林师范大学硕士学位学科代码及名称列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填写；论文主要创新点须能够突出论文本身的创新之处，字数不应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；此外，同一人的同类科研成果应按照与学位论文内容相关度由大到小、成果级别由高到低、署名次序由前到后权衡排序填报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导师意见签署书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本次当选的优秀硕士学位论文将全部推荐到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优秀硕士学位论文库进行网上公开。请导师严格按照论文规范审查论文格式，并亲笔填写意见签署书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吉林师范大学优秀硕士学位论文推荐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汇总表填报顺序应以推荐先后为序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成果佐证材料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硕士学位论文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</w:t>
      </w:r>
    </w:p>
    <w:p>
      <w:pPr>
        <w:pStyle w:val="Normal"/>
        <w:widowControl/>
        <w:snapToGrid w:val="false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报送时间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学位论文答辩后一周内将以上材料统一报送学位办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291942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jsxw2013@163.com</w:t>
        </w:r>
      </w:hyperlink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师范大学优秀硕士学位论文评选及奖励办法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师范大学优秀硕士学位论文推荐表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林师范大学硕士学位学科代码及名称列表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吉林师范大学向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推荐优秀硕士学位论文导师意见签署书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吉林师范大学优秀硕士学位论文推荐汇总表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4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部</w:t>
      </w:r>
    </w:p>
    <w:p>
      <w:pPr>
        <w:pStyle w:val="Normal"/>
        <w:widowControl/>
        <w:snapToGrid w:val="false"/>
        <w:spacing w:lineRule="exact" w:line="480"/>
        <w:ind w:firstLine="4979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Administrators</dc:creator>
  <dc:description/>
  <cp:keywords/>
  <dc:language>en-US</dc:language>
  <cp:lastModifiedBy>yzb</cp:lastModifiedBy>
  <cp:lastPrinted>2013-05-21T09:39:00Z</cp:lastPrinted>
  <dcterms:modified xsi:type="dcterms:W3CDTF">2013-05-21T06:38:00Z</dcterms:modified>
  <cp:revision>1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