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转专业学分认定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2578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转入学院依据培养方案和学生成绩单进行各门课程的学分认定工作，并填写《转专业学生学分认定表》、《短期培训证明》、《转入学期应选课程》等表格，由专业系主任、主管教学工作副院长审核签字后，上报教务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59436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67480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0;width:827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转入学院依据培养方案和学生成绩单进行各门课程的学分认定工作，并填写《转专业学生学分认定表》、《短期培训证明》、《转入学期应选课程》等表格，由专业系主任、主管教学工作副院长审核签字后，上报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8" fillcolor="white" stroked="t" o:allowincell="f" style="position:absolute;left:3411;top:936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426;top:4212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原学院为转入学院提供转入学生成绩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  原学院为转入学院提供转入学生成绩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27685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教务处依据学院上报的数据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指导各学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在教务管理系统内为转入学生进行相应课程、学分的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1.7pt;mso-wrap-distance-left:9.05pt;mso-wrap-distance-right:9.05pt;mso-wrap-distance-top:0pt;mso-wrap-distance-bottom:0pt;margin-top:-0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3" fillcolor="white" stroked="t" o:allowincell="f" style="position:absolute;margin-left:0pt;margin-top:0pt;width:11.95pt;height:11.95pt;mso-wrap-style:none;v-text-anchor:middle" type="_x0000_t136">
                            <v:path textpathok="t"/>
                            <v:textpath on="t" fitshape="t" string="三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;微软雅黑" w:cs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教务处依据学院上报的数据，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指导各学院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在教务管理系统内为转入学生进行相应课程、学分的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3" fillcolor="white" stroked="t" o:allowincell="f" style="position:absolute;margin-left:0pt;margin-top:0pt;width:11.95pt;height:11.95pt;mso-wrap-style:none;v-text-anchor:middle" type="_x0000_t136">
            <v:path textpathok="t"/>
            <v:textpath on="t" fitshape="t" string="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495935</wp:posOffset>
                </wp:positionV>
                <wp:extent cx="342900" cy="396240"/>
                <wp:effectExtent l="17780" t="5080" r="18415" b="635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72.05pt;margin-top:39.05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82650</wp:posOffset>
                </wp:positionV>
                <wp:extent cx="52768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转入学院指导学生在选课时间段内随下一届学生重选“转入专业已开设过的课程（除“予以认定”和“短期培训”外）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1.7pt;mso-wrap-distance-left:9.05pt;mso-wrap-distance-right:9.05pt;mso-wrap-distance-top:0pt;mso-wrap-distance-bottom:0pt;margin-top:69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pict>
                          <v:shape id="shape_0" ID="艺术字 4" fillcolor="white" stroked="t" o:allowincell="f" style="position:absolute;margin-left:0pt;margin-top:0pt;width:11.95pt;height:11.95pt;mso-wrap-style:none;v-text-anchor:middle" type="_x0000_t136">
                            <v:path textpathok="t"/>
                            <v:textpath on="t" fitshape="t" string="四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;微软雅黑" w:cs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转入学院指导学生在选课时间段内随下一届学生重选“转入专业已开设过的课程（除“予以认定”和“短期培训”外）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4" fillcolor="white" stroked="t" o:allowincell="f" style="position:absolute;margin-left:0pt;margin-top:0pt;width:11.95pt;height:11.95pt;mso-wrap-style:none;v-text-anchor:middle" type="_x0000_t136">
            <v:path textpathok="t"/>
            <v:textpath on="t" fitshape="t" string="四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5:00Z</dcterms:created>
  <dc:creator>WIN</dc:creator>
  <dc:description/>
  <dc:language>en-US</dc:language>
  <cp:lastModifiedBy>卤蛋先生"</cp:lastModifiedBy>
  <dcterms:modified xsi:type="dcterms:W3CDTF">2019-04-15T02:02:32Z</dcterms:modified>
  <cp:revision>84</cp:revision>
  <dc:subject/>
  <dc:title>办理预毕业证明、预授学士学位证明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