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教育部人文社科项目结项程序及材料报送要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hd w:fill="CCE8CF" w:val="clear"/>
        <w:jc w:val="center"/>
        <w:rPr>
          <w:color w:val="000000"/>
          <w:sz w:val="18"/>
          <w:szCs w:val="18"/>
        </w:rPr>
      </w:pPr>
      <w:r>
        <w:rPr>
          <w:color w:val="C00000"/>
          <w:sz w:val="30"/>
          <w:szCs w:val="30"/>
        </w:rPr>
        <w:t>教育部规划基金、青年基金和自筹经费项目网上结项流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各项目负责人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为进一步利用网络信息技术手段，提升项目管理工作效率，加强成果数据管理，教育部人文社会科学研究管理平台已正式启用“项目在线结项申请功能”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规划基金、青年基金和自筹经费项目自即日起采用网络申请及受理方式，之前填报、打印</w:t>
      </w:r>
      <w:r>
        <w:rPr>
          <w:color w:val="000000"/>
          <w:sz w:val="27"/>
          <w:szCs w:val="27"/>
        </w:rPr>
        <w:t>Word</w:t>
      </w:r>
      <w:r>
        <w:rPr>
          <w:color w:val="000000"/>
          <w:sz w:val="27"/>
          <w:szCs w:val="27"/>
        </w:rPr>
        <w:t>版终结报告书的工作方式同时终止。专项任务项目，除工程科技人才培养类外，暂未启用“在线结项申请功能”，结项方式仍按原先方式进行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将项目网上结项流程说明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结项工作依然采取随时申报随时受理的办法。凡已完成项目研究工作、符合结项条件者，经学校社科研究管理部门审核同意，可通过项目批准号、项目负责人身份证号登录教育部人文社会科学研究管理平台“发起结项申请”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不再使用原</w:t>
      </w:r>
      <w:r>
        <w:rPr>
          <w:color w:val="000000"/>
          <w:sz w:val="27"/>
          <w:szCs w:val="27"/>
        </w:rPr>
        <w:t>Word</w:t>
      </w:r>
      <w:r>
        <w:rPr>
          <w:color w:val="000000"/>
          <w:sz w:val="27"/>
          <w:szCs w:val="27"/>
        </w:rPr>
        <w:t>版终结报告书模板进行填报。项目负责人按系统提示与要求，在线填报相关模板文件，上传成果电子版附件后，可由系统生成终结报告书</w:t>
      </w:r>
      <w:r>
        <w:rPr>
          <w:color w:val="000000"/>
          <w:sz w:val="27"/>
          <w:szCs w:val="27"/>
        </w:rPr>
        <w:t>PDF</w:t>
      </w:r>
      <w:r>
        <w:rPr>
          <w:color w:val="000000"/>
          <w:sz w:val="27"/>
          <w:szCs w:val="27"/>
        </w:rPr>
        <w:t>文件，打印该文件并在打印件上签章后（无需再发电子版），同其他全部结项成果、材料等按原流程报送有关部门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项目中期检查填入的中期成果可自动带入项目成果，项目负责人可对其指定是否标志性成果和重新排序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通过鉴定结项的项目，还需要由学校社科科研管理部门在线提交“鉴定意见汇总表”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、结项申请审核方式，类似于项目中检，学校审核通过后，由上级科研管理部门审核，最后由社科司进行终审，并返回是否同意及审核意见。</w:t>
      </w:r>
    </w:p>
    <w:p>
      <w:pPr>
        <w:pStyle w:val="Style15"/>
        <w:shd w:fill="CCE8CF" w:val="clear"/>
        <w:jc w:val="center"/>
        <w:rPr>
          <w:color w:val="C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C00000"/>
          <w:sz w:val="30"/>
          <w:szCs w:val="30"/>
        </w:rPr>
        <w:t xml:space="preserve">材料报送要求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通过鉴定的一般项目报送下列结项材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打印在线生成的项目《终结报告书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《鉴定意见书（汇总用）》原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及电子版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格式），《鉴定意见表（个人用）》原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附于其后装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项目成果原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套（未出版的书稿报送装订好的打印稿，正式出版后补报样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套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符合免予鉴定条件的一般项目报送下列结项材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打印在线生成的项目《终结报告书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，有关证明材料附于其后装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项目成果原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套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成果封皮统一用白板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9:00Z</dcterms:created>
  <dc:creator>Administrator</dc:creator>
  <dc:description/>
  <cp:keywords/>
  <dc:language>en-US</dc:language>
  <cp:lastModifiedBy>邢欣欣</cp:lastModifiedBy>
  <dcterms:modified xsi:type="dcterms:W3CDTF">2019-06-25T01:42:00Z</dcterms:modified>
  <cp:revision>3</cp:revision>
  <dc:subject/>
  <dc:title>教育部人文社科项目结项材料报送要求</dc:title>
</cp:coreProperties>
</file>