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  <w:drawing>
          <wp:inline distT="0" distB="0" distL="0" distR="0">
            <wp:extent cx="450342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师大校发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            签发人：</w:t>
      </w:r>
      <w:r>
        <w:rPr>
          <w:rFonts w:ascii="楷体_GB2312" w:hAnsi="楷体_GB2312" w:eastAsia="楷体_GB2312"/>
          <w:sz w:val="32"/>
          <w:szCs w:val="32"/>
        </w:rPr>
        <w:t>杨景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30.45pt,1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公务接待用餐管理暂行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中央政治局关于改进工作作风、密切联系群众的八项规定》、《中共吉林省委常委会关于改进工作作风、密切联系群众的具体规定》、《吉林省教育厅贯彻落实中央改进工作作风、密切联系群众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八项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》等文件精神，为进一步规范公务接待用餐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本暂行规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本规定所称公务接待用餐，是指因工作需要，接待单位按照接待标准提供用餐服务的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严格控制公务接待用餐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级机关来校办理公务需要用餐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内外院校来校进行交流、考察需要用餐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由学校邀请来校讲学、技术指导、洽谈业务的学者和工作人员需要用餐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加学校统一组织的活动需要安排用餐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情况需要用餐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严格控制公务接待用餐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务接待用餐原则安排在学校食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严格控制饮酒。除外事活动外，工作期间公务用餐一律不准饮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控制陪餐人数，不一客多陪，不安排与接待对象公务活动无关的人员参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严禁校内接待。校内各单位之间一律不得以任何名义用公款相互宴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严禁超标准、超规格进行公务接待用餐。不得擅自提高接待标准和规格，不得点用高档菜肴，不得提供高档酒、各类进口酒以及高档香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严格履行公务接待用餐审批程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接待单位安排公务接待用餐时，需填写公务接待用餐审批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校安排的公务接待用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校长办公室审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各单位安排的公务接待用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需从分管校领导经费支出的，由分管校领导审批，其它接待用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各单位主管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按审批程序安排的公务接待用餐费用一律不得报销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严格控制公务接待用餐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财务管理规定实行经费比例及总额控制。各单位全年公务接待用餐费用不得超过规定的限额，结余留用，超支不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用餐费用应及时结清。审批报销公务接待用餐费用时，实行“三单合一”制度，即接待部门必须提供公务接待用餐审批单、用餐消费原始清单和税务发票单据，“三单”不全者，一律不得审批和报销。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实际用餐金额大于餐费限定额度的，只报销限定额度以内的部分，超出限定额度的部分不得报销；实际用餐金额小于限定额度的，按实际支出报销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建立公务接待用餐公示和报告制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用餐情况要逐月公开公示。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适当方式在本单位公开公务接待用餐次数、人数及额度情况，自觉接受干部群众的监督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严格执行廉洁自律有关规定，严肃责任追究。存在下列行为之一的，除所发生用餐费用由参加人员个人承担外，视情节给予相关责任人党纪政纪处分或组织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接受下属单位或管理、服务对象和行政相对人宴请、　娱乐活动的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借公务接待用餐之便安排高消费娱乐活动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以公务接待用餐为名用公款私请的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让下属单位管理、服务对象和行政相对人报销招待费用，或以会议费、印刷费等形式变相冲减、转移报销招待费用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违反廉洁自律及本规定的行为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本规定自发布之日起施行。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620520" cy="1620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吉林师范大学公务接待用餐审批单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师范大学校长办公室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印发  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师范大学公务接待用餐审批单</w:t>
      </w:r>
    </w:p>
    <w:p>
      <w:pPr>
        <w:pStyle w:val="Normal"/>
        <w:rPr/>
      </w:pPr>
      <w:r>
        <w:rPr/>
        <w:t>接待部门（公章）</w:t>
      </w:r>
      <w:r>
        <w:rPr/>
        <w:t xml:space="preserve">:                            </w:t>
      </w:r>
    </w:p>
    <w:tbl>
      <w:tblPr>
        <w:tblW w:w="942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8"/>
        <w:gridCol w:w="524"/>
        <w:gridCol w:w="360"/>
        <w:gridCol w:w="1856"/>
        <w:gridCol w:w="2117"/>
        <w:gridCol w:w="2576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日期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□早餐  □午餐  □晚餐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地点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单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陪餐人员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总人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签字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898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公务接待用餐报销须持此用餐审批单、公函、用餐消费原始清单和税务发票单据“四单合一”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5:00Z</dcterms:created>
  <dc:creator>微软系统</dc:creator>
  <dc:description/>
  <cp:keywords/>
  <dc:language>en-US</dc:language>
  <cp:lastModifiedBy>MSoffice</cp:lastModifiedBy>
  <cp:lastPrinted>2013-12-02T08:33:00Z</cp:lastPrinted>
  <dcterms:modified xsi:type="dcterms:W3CDTF">2021-11-14T13:16:00Z</dcterms:modified>
  <cp:revision>32</cp:revision>
  <dc:subject/>
  <dc:title>吉林师范大学公务接待用餐暂行规定</dc:title>
</cp:coreProperties>
</file>