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bCs/>
          <w:sz w:val="30"/>
        </w:rPr>
        <w:t>外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国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格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记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录</w:t>
      </w:r>
    </w:p>
    <w:p>
      <w:pPr>
        <w:pStyle w:val="Heading1"/>
        <w:rPr/>
      </w:pPr>
      <w:r>
        <w:rPr/>
        <w:t>PHYSICAL EXAMINATION RECORD FOR FOREIGNER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41"/>
        <w:gridCol w:w="180"/>
        <w:gridCol w:w="1997"/>
        <w:gridCol w:w="523"/>
        <w:gridCol w:w="1621"/>
        <w:gridCol w:w="193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姓名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Nam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sz w:val="18"/>
              </w:rPr>
              <w:t>Male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 xml:space="preserve">Sex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女</w:t>
            </w:r>
            <w:r>
              <w:rPr>
                <w:sz w:val="18"/>
              </w:rPr>
              <w:t>Femal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  <w:t>出生日期</w:t>
            </w:r>
          </w:p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/>
              <w:t>Photo</w:t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现在通讯地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Present Mailing Address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国籍</w:t>
            </w:r>
          </w:p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出生地点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Birth Plac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  <w:t>血型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  <w:t>Blood Type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过去是否患过下列疾病（每项后面请回答“否”或“是”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Have you ever had any of the following diseases?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Each item must be answered “Yes” or “No”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yphus fever</w:t>
            </w:r>
            <w:r>
              <w:rPr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Yes   </w:t>
            </w:r>
            <w:r>
              <w:rPr>
                <w:sz w:val="18"/>
              </w:rPr>
              <w:t>菌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Bacillary dysentery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小儿麻痹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Poliomyclitis</w:t>
            </w:r>
            <w:r>
              <w:rPr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布氏杆菌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Brucellosis  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白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Diphtheria</w:t>
            </w:r>
            <w:r>
              <w:rPr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病毒性肝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Viral hepatitis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Scarlet fever</w:t>
            </w:r>
            <w:r>
              <w:rPr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产褥期链球菌感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Puerperal streptococcus infection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No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伤寒和副伤寒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Typhoid and paratyphoid</w:t>
            </w:r>
            <w:r>
              <w:rPr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流行性脑脊髓膜炎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Epidemic cerebrospinal meningitis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患有下列危及公共安全的病症（每项后面请回答“否”或“是”）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Do you have any of the following diseases or disorders endangering the public order and security?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(Each item must be answered “Yes” or “No”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oxicomania ………………………………………………………………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精神错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ental confusion…………………………………………………………..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sychosis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狂躁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urious……… ……………………………………..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妄想型</w:t>
            </w:r>
            <w:r>
              <w:rPr>
                <w:sz w:val="18"/>
              </w:rPr>
              <w:t>Paranoia………………………………………… …..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幻觉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antasy……………………………………………..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身高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Heigh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体重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Weight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血压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lood pressure                 mmHg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发育情况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营养情况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urishment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颈部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eck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视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右</w:t>
            </w:r>
            <w:r>
              <w:rPr/>
              <w:t>L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Vision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左</w:t>
            </w:r>
            <w:r>
              <w:rPr/>
              <w:t>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矫正视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右</w:t>
            </w:r>
            <w:r>
              <w:rPr/>
              <w:t>L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Corrected vision</w:t>
            </w:r>
            <w:r>
              <w:rPr>
                <w:sz w:val="18"/>
              </w:rPr>
              <w:t xml:space="preserve">   </w:t>
            </w:r>
            <w:r>
              <w:rPr/>
              <w:t>左</w:t>
            </w:r>
            <w:r>
              <w:rPr/>
              <w:t>R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眼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Eyes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辩色力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olor sens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皮肤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Skin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淋巴结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Lymph nodes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耳</w:t>
            </w:r>
          </w:p>
          <w:p>
            <w:pPr>
              <w:pStyle w:val="Normal"/>
              <w:tabs>
                <w:tab w:val="clear" w:pos="420"/>
                <w:tab w:val="center" w:pos="1026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Ears</w:t>
              <w:tab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鼻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s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扁桃体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Tonsils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心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 xml:space="preserve">Heart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肺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Lungs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腹部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Abdomen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b/>
          <w:bCs/>
          <w:sz w:val="30"/>
        </w:rPr>
        <w:t>外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国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格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记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录</w:t>
      </w:r>
    </w:p>
    <w:p>
      <w:pPr>
        <w:pStyle w:val="Heading1"/>
        <w:rPr/>
      </w:pPr>
      <w:r>
        <w:rPr/>
        <w:t>PHYSICAL EXAMINATION RECORD FOR FOREIG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脊柱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Spine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肢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Extremit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神经系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Nervous system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其它所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Other abnormal findings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胸部线检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hest X-ray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Exam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心电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EC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化验室检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包括血清学诊断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Laboratory Exam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Serodiagnosis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未发现患有下列检疫传染病和危害公共健康的疾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one of the following diseases or disorders found during the present examinations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乱</w:t>
            </w:r>
            <w:r>
              <w:rPr>
                <w:rFonts w:eastAsia="Times New Roman"/>
              </w:rPr>
              <w:t xml:space="preserve">  </w:t>
            </w:r>
            <w:r>
              <w:rPr/>
              <w:t>Cholera</w:t>
            </w:r>
            <w:r>
              <w:rPr/>
              <w:t xml:space="preserve">     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 xml:space="preserve">  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Venereal Disease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黄热病</w:t>
            </w:r>
            <w:r>
              <w:rPr>
                <w:rFonts w:eastAsia="Times New Roman"/>
              </w:rPr>
              <w:t xml:space="preserve">  </w:t>
            </w:r>
            <w:r>
              <w:rPr/>
              <w:t>Yellow Fever</w:t>
            </w:r>
            <w:r>
              <w:rPr/>
              <w:t xml:space="preserve">      </w:t>
            </w:r>
            <w:r>
              <w:rPr/>
              <w:t xml:space="preserve">   </w:t>
            </w:r>
            <w:r>
              <w:rPr/>
              <w:t>开放性肺结核</w:t>
            </w:r>
            <w:r>
              <w:rPr>
                <w:rFonts w:eastAsia="Times New Roman"/>
              </w:rPr>
              <w:t xml:space="preserve">    </w:t>
            </w:r>
            <w:r>
              <w:rPr/>
              <w:t>Opening lung tuberculosis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鼠</w:t>
            </w:r>
            <w:r>
              <w:rPr>
                <w:rFonts w:eastAsia="Times New Roman"/>
              </w:rPr>
              <w:t xml:space="preserve">  </w:t>
            </w:r>
            <w:r>
              <w:rPr/>
              <w:t>疫</w:t>
            </w:r>
            <w:r>
              <w:rPr>
                <w:rFonts w:eastAsia="Times New Roman"/>
              </w:rPr>
              <w:t xml:space="preserve">  </w:t>
            </w:r>
            <w:r>
              <w:rPr/>
              <w:t>Plague</w:t>
            </w:r>
            <w:r>
              <w:rPr/>
              <w:t xml:space="preserve">        </w:t>
            </w:r>
            <w:r>
              <w:rPr/>
              <w:t xml:space="preserve">      </w:t>
            </w:r>
            <w:r>
              <w:rPr/>
              <w:t>艾滋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AIDS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风</w:t>
            </w:r>
            <w:r>
              <w:rPr>
                <w:rFonts w:eastAsia="Times New Roman"/>
              </w:rPr>
              <w:t xml:space="preserve">  </w:t>
            </w:r>
            <w:r>
              <w:rPr/>
              <w:t>Leprosy</w:t>
            </w:r>
            <w:r>
              <w:rPr/>
              <w:t xml:space="preserve">        </w:t>
            </w:r>
            <w:r>
              <w:rPr/>
              <w:t xml:space="preserve">   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Psychosis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意见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检查单位盖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Suggestion                            Official Stamp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医师签字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日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Signature of Physician                   Date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4:35:00Z</dcterms:created>
  <dc:creator>li</dc:creator>
  <dc:description/>
  <dc:language>en-US</dc:language>
  <cp:lastModifiedBy>Administrator</cp:lastModifiedBy>
  <cp:lastPrinted>2003-06-16T10:56:00Z</cp:lastPrinted>
  <dcterms:modified xsi:type="dcterms:W3CDTF">2005-08-10T14:32:00Z</dcterms:modified>
  <cp:revision>3</cp:revision>
  <dc:subject/>
  <dc:title>外国人体格检查记录</dc:title>
</cp:coreProperties>
</file>