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“挑战杯”全国大学生课外学术科技作品竞赛校级重点项目的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学院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为激励我校青年学生积极参与学术创新和科技实践，备战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“挑战杯”全国大学生课外学术科技作品竞赛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 xml:space="preserve">学校研究决定开展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年“挑战杯”校级重点项目申报评选工作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有关事宜通知如下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申报时间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—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参与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日以前正式注册的全日制非成人教育在校中国籍专科生、本科生、硕士研究生和博士研究</w:t>
      </w:r>
      <w:bookmarkStart w:id="0" w:name="_GoBack"/>
      <w:bookmarkEnd w:id="0"/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生（均不含在职研究生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作品形式与类别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自然科学类学术论文。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bidi="ar-SA"/>
        </w:rPr>
        <w:t>自然科学类学术论文作者限本专科生。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自然科学范围仅限数学、信息科学与系统科学、力学、物理学、化学、天文学、地球科学、生物学八个类别。自然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科学类学术论文所做研究多涉及实验、逻辑论证和统计检验等精密和定量研究，以实验结果、数据等作为所出结论的论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31F20"/>
          <w:sz w:val="32"/>
          <w:szCs w:val="32"/>
        </w:rPr>
        <w:t>（二）哲学社会科学类社会调查报告和学术论文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社会科学类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bidi="ar-SA"/>
        </w:rPr>
        <w:t>作者可以是本专科生、研究生或博士生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均不含在职研究生）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bidi="ar-SA"/>
        </w:rPr>
        <w:t>。社会科学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范围仅限哲学、经济学、法律学、社会学、教育学和管理学六个类别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color w:val="231F2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31F20"/>
          <w:sz w:val="32"/>
          <w:szCs w:val="32"/>
        </w:rPr>
        <w:t>（三）科技发明制作。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科技发明制作分为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 xml:space="preserve">B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两类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类指科技含量较高、制作投入较大的作品；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类指投入较少，且为生产技术或社会生活带来便利的小发明、小制作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挑战杯”竞赛由校级、省级、国家级三级赛事构成，经历五个阶段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第一阶段：校级重点项目申报（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学校发布校级重点项目申报通知。各项目组筹备项目选题，可根据实际情况跨院系组建团队，填写项目申报书。</w:t>
      </w:r>
      <w:r>
        <w:rPr>
          <w:rFonts w:ascii="仿宋_GB2312" w:hAnsi="仿宋_GB2312" w:cs="宋体" w:eastAsia="仿宋_GB2312"/>
          <w:b/>
          <w:color w:val="231F20"/>
          <w:kern w:val="0"/>
          <w:sz w:val="32"/>
          <w:szCs w:val="32"/>
        </w:rPr>
        <w:t>材料上交时间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日（星期一）。</w:t>
      </w:r>
      <w:r>
        <w:rPr>
          <w:rFonts w:ascii="仿宋_GB2312" w:hAnsi="仿宋_GB2312" w:cs="宋体" w:eastAsia="仿宋_GB2312"/>
          <w:b/>
          <w:color w:val="231F20"/>
          <w:kern w:val="0"/>
          <w:sz w:val="32"/>
          <w:szCs w:val="32"/>
        </w:rPr>
        <w:t>材料要求：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汇总表（附件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）、《申报书》（附件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）纸质版（各一式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份，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纸，双面打印，加盖学院公章）交至校团委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03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室，电子版发送至邮箱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xslkjb@163.com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。逾期不予受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阶段：校级竞赛暨重点项目评审公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组成评审小组，根据疫情防控情况适时组织校级竞赛暨重点项目立项评审答辩会，聘请专家对项目进行评审评议。根据评审情况评出一二三等奖若干，并将获得一等奖的项目确立为校级重点项目予以公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第三阶段：作品修改及答辩演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各项目组成员在项目指导教师指导下，结合学校专家意见，进行完善修改，丰富支撑材料，最终确定团队成员，开展项目答辩演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第四阶段：省级竞赛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(2021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项目组按照省级要求，在学校统一组织下完成作品省级网络报备工作。吉林省评审委员会根据网报作品情况，从项目的创新性、实用性、经济性、科技含量、技术市场等方面进行综合评定，评出一、二、三等奖若干。通过全省项目路演和答辩会，选拔优秀作品参加国家竞赛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第五阶段：国家决赛（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b/>
          <w:bCs/>
          <w:color w:val="231F2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231F20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作品经系统导入全国竞赛平台。全国评审委员会对作品进行网络初评，并按照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的淘汰率确定国赛入围作品。入围作品中的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拟授三等奖，其余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进入终审决赛。自然科学类学术论文、哲学社会科学类社会调查报告和学术论文、科技发明制作三类作品各设特等奖、一等奖、二等奖、三等奖。各等次获奖数量分别约占各类入围作品总数的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4%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65%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五、工作要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高度重视，广泛发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挑战杯”竞赛是关系人才培养质量、学校综合排名的绩效指标。各学院要站在提高人才培养水平，提升团队创新能力，优化科研团队结构角度，高度重视此项赛事，广泛宣传，调动学院教师、学生的参与热情，积极备赛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重点选拔，择优推荐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各学院要充分整合科研优势力量，选拔创新意识强、学业基础好、表达能力突出、执行能力较强的优秀学生组队参赛，并尽量协助各参赛队伍克服困难，确保参赛过程顺利、高效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认真组织，优化完善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参赛项目组要根据申报作品形式与类别，参考竞赛章程（详见“挑战杯”官网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tiaozhanbei.net/rule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按照进度要求认真撰写申报书，提供相关支撑材料，在指导教师审核下不断完善优化作品，经学院审批合格后统一上报学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尽事宜请咨询校团委社团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安桂颍 老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959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办公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5902988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手机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务处  校团委  科研处  研究生院</w:t>
      </w:r>
    </w:p>
    <w:p>
      <w:pPr>
        <w:pStyle w:val="Normal"/>
        <w:widowControl/>
        <w:spacing w:lineRule="exact" w:line="560"/>
        <w:ind w:right="84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汇总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：申报书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项目经费扶持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bookmarkStart w:id="1" w:name="_Hlk58749572"/>
      <w:bookmarkEnd w:id="1"/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吉林师范大学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“挑战杯”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/>
          <w:b/>
          <w:b/>
          <w:color w:val="333333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大学生课外学术科技作品竞赛作品汇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  <w:bookmarkStart w:id="2" w:name="_Hlk58749572"/>
      <w:bookmarkStart w:id="3" w:name="_Hlk58749572"/>
      <w:bookmarkEnd w:id="3"/>
    </w:p>
    <w:p>
      <w:pPr>
        <w:pStyle w:val="PlainTex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学院</w:t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1766"/>
        <w:gridCol w:w="1555"/>
        <w:gridCol w:w="1563"/>
        <w:gridCol w:w="1698"/>
        <w:gridCol w:w="1842"/>
        <w:gridCol w:w="2754"/>
      </w:tblGrid>
      <w:tr>
        <w:trPr>
          <w:trHeight w:val="646" w:hRule="atLeast"/>
        </w:trPr>
        <w:tc>
          <w:tcPr>
            <w:tcW w:w="15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第一作者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历年级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其他作者</w:t>
            </w:r>
          </w:p>
        </w:tc>
        <w:tc>
          <w:tcPr>
            <w:tcW w:w="27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639" w:hRule="atLeast"/>
        </w:trPr>
        <w:tc>
          <w:tcPr>
            <w:tcW w:w="1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《</w:t>
            </w:r>
            <w:r>
              <w:rPr>
                <w:rFonts w:ascii="宋体" w:hAnsi="宋体"/>
                <w:bCs/>
                <w:sz w:val="28"/>
                <w:szCs w:val="28"/>
              </w:rPr>
              <w:t>XXX</w:t>
            </w:r>
            <w:r>
              <w:rPr>
                <w:rFonts w:ascii="宋体" w:hAnsi="宋体"/>
                <w:bCs/>
                <w:sz w:val="28"/>
                <w:szCs w:val="28"/>
              </w:rPr>
              <w:t>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XXXX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XXX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0XX</w:t>
            </w:r>
            <w:r>
              <w:rPr>
                <w:bCs/>
                <w:sz w:val="28"/>
                <w:szCs w:val="28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PlainText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PlainText"/>
        <w:snapToGrid w:val="false"/>
        <w:spacing w:lineRule="exact" w:line="560"/>
        <w:ind w:firstLine="643"/>
        <w:rPr>
          <w:rFonts w:cs="宋体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学院盖章：</w:t>
      </w:r>
    </w:p>
    <w:p>
      <w:pPr>
        <w:pStyle w:val="PlainText"/>
        <w:snapToGrid w:val="false"/>
        <w:spacing w:lineRule="exact" w:line="560"/>
        <w:ind w:left="630" w:firstLine="4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作品类别：</w:t>
      </w:r>
      <w:r>
        <w:rPr>
          <w:rFonts w:eastAsia="仿宋_GB2312" w:cs="宋体" w:ascii="仿宋_GB2312" w:hAnsi="仿宋_GB2312"/>
        </w:rPr>
        <w:t>A</w:t>
      </w:r>
      <w:r>
        <w:rPr>
          <w:rFonts w:ascii="仿宋_GB2312" w:hAnsi="仿宋_GB2312" w:cs="宋体" w:eastAsia="仿宋_GB2312"/>
        </w:rPr>
        <w:t>、自然科学类学术论文；</w:t>
      </w:r>
      <w:r>
        <w:rPr>
          <w:rFonts w:eastAsia="仿宋_GB2312" w:cs="宋体" w:ascii="仿宋_GB2312" w:hAnsi="仿宋_GB2312"/>
        </w:rPr>
        <w:t>B</w:t>
      </w:r>
      <w:r>
        <w:rPr>
          <w:rFonts w:ascii="仿宋_GB2312" w:hAnsi="仿宋_GB2312" w:cs="宋体" w:eastAsia="仿宋_GB2312"/>
        </w:rPr>
        <w:t>、哲学社会科学类社会调查报告和学术论文；</w:t>
      </w:r>
      <w:r>
        <w:rPr>
          <w:rFonts w:eastAsia="仿宋_GB2312" w:cs="宋体" w:ascii="仿宋_GB2312" w:hAnsi="仿宋_GB2312"/>
        </w:rPr>
        <w:t>C</w:t>
      </w:r>
      <w:r>
        <w:rPr>
          <w:rFonts w:ascii="仿宋_GB2312" w:hAnsi="仿宋_GB2312" w:cs="宋体" w:eastAsia="仿宋_GB2312"/>
        </w:rPr>
        <w:t>、科技发明制作</w:t>
      </w:r>
      <w:r>
        <w:rPr>
          <w:rFonts w:eastAsia="仿宋_GB2312" w:cs="宋体" w:ascii="仿宋_GB2312" w:hAnsi="仿宋_GB2312"/>
        </w:rPr>
        <w:t>A</w:t>
      </w:r>
      <w:r>
        <w:rPr>
          <w:rFonts w:ascii="仿宋_GB2312" w:hAnsi="仿宋_GB2312" w:cs="宋体" w:eastAsia="仿宋_GB2312"/>
        </w:rPr>
        <w:t>类；</w:t>
      </w:r>
      <w:r>
        <w:rPr>
          <w:rFonts w:eastAsia="仿宋_GB2312" w:cs="宋体" w:ascii="仿宋_GB2312" w:hAnsi="仿宋_GB2312"/>
        </w:rPr>
        <w:t>D</w:t>
      </w:r>
      <w:r>
        <w:rPr>
          <w:rFonts w:ascii="仿宋_GB2312" w:hAnsi="仿宋_GB2312" w:cs="宋体" w:eastAsia="仿宋_GB2312"/>
        </w:rPr>
        <w:t>、科技发明制作</w:t>
      </w:r>
      <w:r>
        <w:rPr>
          <w:rFonts w:eastAsia="仿宋_GB2312" w:cs="宋体" w:ascii="仿宋_GB2312" w:hAnsi="仿宋_GB2312"/>
        </w:rPr>
        <w:t>B</w:t>
      </w:r>
      <w:r>
        <w:rPr>
          <w:rFonts w:ascii="仿宋_GB2312" w:hAnsi="仿宋_GB2312" w:cs="宋体" w:eastAsia="仿宋_GB2312"/>
        </w:rPr>
        <w:t>类。</w:t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PlainText"/>
        <w:snapToGrid w:val="false"/>
        <w:spacing w:lineRule="exact" w:line="560"/>
        <w:ind w:firstLine="12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此表可依据情况自行调整。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4" w:name="_Toc12758501"/>
      <w:bookmarkStart w:id="5" w:name="_Toc1275850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挑战杯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课外学术科技作品竞赛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_Toc12758501"/>
      <w:r>
        <w:rPr>
          <w:rFonts w:ascii="方正小标宋简体" w:hAnsi="方正小标宋简体" w:cs="方正小标宋简体" w:eastAsia="方正小标宋简体"/>
          <w:sz w:val="44"/>
          <w:szCs w:val="44"/>
        </w:rPr>
        <w:t>参赛作品申报书</w:t>
      </w:r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作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    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类  别：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自然科学类学术论文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哲学社会科学类社会调查报告和学术论文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科技发明制作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科技发明制作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PlainText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 xml:space="preserve">一、填写要点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在填写申报书时请参考以下网站仔细阅读《挑战杯》竞赛章程：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http://www.tiaozhanbei.net/rules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231F20"/>
          <w:kern w:val="0"/>
          <w:sz w:val="32"/>
          <w:szCs w:val="32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>二、参赛作品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申报参赛的作品必须是距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日前两年内完成的学生课外学术科技或社会实践活动成果，可分为个人作品和集体作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231F2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231F20"/>
          <w:kern w:val="0"/>
          <w:sz w:val="32"/>
          <w:szCs w:val="32"/>
        </w:rPr>
        <w:t xml:space="preserve">个人作品要求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申报者需承担此次申报项目的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％以上的研究工作。作品鉴定证书、专利证书及发表的有关作品上的署名均应为第一作者，合作者应不超过二人，且均为在校学生。并且申报者学历需高于合作者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231F2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231F20"/>
          <w:kern w:val="0"/>
          <w:sz w:val="32"/>
          <w:szCs w:val="32"/>
        </w:rPr>
        <w:t>集体作品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合作者需超过二人。若合作者不超过二人，应明确第一作者、第二作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231F20"/>
          <w:kern w:val="0"/>
          <w:sz w:val="32"/>
          <w:szCs w:val="32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>三、填写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正确填报作品类别及学科领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填报者注意区别科技发明制作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类。当涉及到多个学科领域时，填报者需按学术方向或发明点、关键创新点来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要求手工填写处，文字要清楚、端正、使用正楷书写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者及作品情况（自然科学类学术论文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99"/>
        <w:gridCol w:w="1074"/>
        <w:gridCol w:w="1135"/>
        <w:gridCol w:w="1689"/>
        <w:gridCol w:w="963"/>
        <w:gridCol w:w="1080"/>
        <w:gridCol w:w="1574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者情况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者姓名</w:t>
            </w:r>
          </w:p>
        </w:tc>
        <w:tc>
          <w:tcPr>
            <w:tcW w:w="22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龄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系、年级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  机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教师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话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类型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      集体（集体名称：          ）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在相应选项上打“√”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作者情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全称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  ）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．机械与控制（包括机械、仪器仪表、自动化控制、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、交通、建筑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．信息技术（包括计算机、电信、通讯、电子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>．数理（包括数学、物理、地球与空间科学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szCs w:val="21"/>
              </w:rPr>
              <w:t>．生命科学（包括生物、农学、药学、医学、健康、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、食品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>．能源化工（包括能源、材料、石油、化学、化工、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态、环保等）</w:t>
            </w:r>
          </w:p>
        </w:tc>
      </w:tr>
      <w:tr>
        <w:trPr>
          <w:trHeight w:val="228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撰写的目的和基本思路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的科学性、先进性及独特之处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的实际应用价值和现实意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术论文摘要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在何时、何地、何种机构举行的会议上或报刊上发表及所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励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材料清单（申报论文一篇，相关资料名称及数量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团委意见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1470" w:firstLine="42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560"/>
              <w:ind w:right="1470" w:firstLine="42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Cs w:val="21"/>
        </w:rPr>
        <w:t>注：此类作品仅限本科生申报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7" w:name="_Hlk58749701"/>
      <w:bookmarkEnd w:id="7"/>
      <w:r>
        <w:rPr>
          <w:rFonts w:ascii="方正小标宋_GBK" w:hAnsi="方正小标宋_GBK" w:eastAsia="方正小标宋_GBK"/>
          <w:sz w:val="44"/>
          <w:szCs w:val="44"/>
        </w:rPr>
        <w:t>申报者及作品情况（哲学社会科学类社会调查报告和学术论文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8" w:name="_Hlk58749701"/>
      <w:bookmarkStart w:id="9" w:name="_Hlk58749701"/>
      <w:bookmarkEnd w:id="9"/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855"/>
        <w:gridCol w:w="1228"/>
        <w:gridCol w:w="1135"/>
        <w:gridCol w:w="1751"/>
        <w:gridCol w:w="747"/>
        <w:gridCol w:w="1098"/>
        <w:gridCol w:w="1493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者情况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者姓名</w:t>
            </w:r>
          </w:p>
        </w:tc>
        <w:tc>
          <w:tcPr>
            <w:tcW w:w="23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龄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系、年级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  机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教师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话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类型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      集体（集体名称：          ）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在相应选项上打“√”）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作者情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龄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全称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所属领域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  ）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哲学  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经济  </w:t>
            </w: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社会  </w:t>
            </w:r>
            <w:r>
              <w:rPr>
                <w:rFonts w:eastAsia="仿宋_GB2312" w:cs="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法律 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教育  </w:t>
            </w:r>
            <w:r>
              <w:rPr>
                <w:rFonts w:eastAsia="仿宋_GB2312" w:cs="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中国及外国语言文学  </w:t>
            </w:r>
            <w:r>
              <w:rPr>
                <w:rFonts w:eastAsia="仿宋_GB2312" w:cs="宋体" w:ascii="仿宋_GB2312" w:hAnsi="仿宋_GB2312"/>
                <w:szCs w:val="21"/>
              </w:rPr>
              <w:t>H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历史  </w:t>
            </w:r>
            <w:r>
              <w:rPr>
                <w:rFonts w:eastAsia="仿宋_GB2312" w:cs="宋体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政治  </w:t>
            </w:r>
            <w:r>
              <w:rPr>
                <w:rFonts w:eastAsia="仿宋_GB2312" w:cs="宋体" w:ascii="仿宋_GB2312" w:hAnsi="仿宋_GB2312"/>
                <w:szCs w:val="21"/>
              </w:rPr>
              <w:t>J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艺术  </w:t>
            </w:r>
            <w:r>
              <w:rPr>
                <w:rFonts w:eastAsia="仿宋_GB2312" w:cs="宋体" w:ascii="仿宋_GB2312" w:hAnsi="仿宋_GB2312"/>
                <w:szCs w:val="21"/>
              </w:rPr>
              <w:t>K</w:t>
            </w:r>
            <w:r>
              <w:rPr>
                <w:rFonts w:ascii="仿宋_GB2312" w:hAnsi="仿宋_GB2312" w:cs="宋体" w:eastAsia="仿宋_GB2312"/>
                <w:szCs w:val="21"/>
              </w:rPr>
              <w:t>军事</w:t>
            </w:r>
          </w:p>
        </w:tc>
      </w:tr>
      <w:tr>
        <w:trPr>
          <w:trHeight w:val="1703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撰写的目的和基本思路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的科学性、先进性及独特之处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的实际应用价值和现实指导意义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摘要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在何时、何地、何种机构举行的会议或报刊上发表登载、所获奖励及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定结果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查方式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sdt>
              <w:sdtPr>
                <w:id w:val="20483434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1"/>
                      </w:rPr>
                    </w:r>
                    <w:r>
                      <w:rPr>
                        <w:rFonts w:eastAsia="MS Gothic" w:ascii="MS Gothic" w:hAnsi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走访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864713990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问卷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305695404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现场采访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706631008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人员介绍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615047674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个别交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399202663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亲临实践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32302697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会议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302813882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图片、照片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2086585307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书报刊物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2051047660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统计报表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144725601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影视资料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421699411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文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894224872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集体组织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511420308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自发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534016658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</w:tr>
      <w:tr>
        <w:trPr>
          <w:trHeight w:val="2435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调查单位及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查数量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省（市）      县（区）     乡（镇）    村（街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           邮编           姓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           调查单位   个   人次</w:t>
            </w:r>
          </w:p>
        </w:tc>
      </w:tr>
      <w:tr>
        <w:trPr>
          <w:trHeight w:val="2803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团委意见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right="1470" w:firstLine="42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（盖章）：</w:t>
            </w:r>
          </w:p>
          <w:p>
            <w:pPr>
              <w:pStyle w:val="Normal"/>
              <w:widowControl w:val="false"/>
              <w:spacing w:lineRule="exact" w:line="560"/>
              <w:ind w:right="1470" w:firstLine="42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申报者及作品情况（科技发明制作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9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801"/>
        <w:gridCol w:w="1112"/>
        <w:gridCol w:w="1133"/>
        <w:gridCol w:w="1690"/>
        <w:gridCol w:w="643"/>
        <w:gridCol w:w="1091"/>
        <w:gridCol w:w="1953"/>
      </w:tblGrid>
      <w:tr>
        <w:trPr>
          <w:trHeight w:val="449" w:hRule="atLeast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者情况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者姓名</w:t>
            </w:r>
          </w:p>
        </w:tc>
        <w:tc>
          <w:tcPr>
            <w:tcW w:w="22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龄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系、年级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  机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教师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5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类型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      集体（集体名称：          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在相应选项上打“√”）</w:t>
            </w:r>
          </w:p>
        </w:tc>
      </w:tr>
      <w:tr>
        <w:trPr>
          <w:trHeight w:val="69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类别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发明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A          </w:t>
            </w:r>
            <w:r>
              <w:rPr>
                <w:rFonts w:ascii="仿宋_GB2312" w:hAnsi="仿宋_GB2312" w:cs="宋体" w:eastAsia="仿宋_GB2312"/>
                <w:szCs w:val="21"/>
              </w:rPr>
              <w:t>科技发明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在相应选项上打“√”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类指科技含量较高、制作投入较大的作品；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指投入较少，且为生产技术或社会生活带来便利的小发明、小制作）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作者情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</w:tr>
      <w:tr>
        <w:trPr>
          <w:trHeight w:val="3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全称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分类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  ）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．机械与控制（包括机械、仪器仪表、自动化控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、工程、交通、建筑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．信息技术（包括计算机、电信、通讯、电子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>．数理（包括数学、物理、地球与空间科学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szCs w:val="21"/>
              </w:rPr>
              <w:t>．生命科学（包括生物、农学、药学、医学、健康、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、食品等）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>．能源化工（包括能源、材料、石油、化学、化工、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态、环保等）</w:t>
            </w:r>
          </w:p>
        </w:tc>
      </w:tr>
      <w:tr>
        <w:trPr>
          <w:trHeight w:val="310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设计、发明的目的和基本思路，创新点，技术关键和主要技术指标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3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的科学性先进性（必须说明与现有技术相比、该作品是否具有突出的实质性技术特点和显著进步。请提供技术性分析说明和参考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献资料）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在何时、何地、何种机构举行的评审、鉴定、评比、展示等活动中获奖及鉴定结果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所处阶段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  ）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实验室阶段  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中试阶段  </w:t>
            </w: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>生产阶段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D            </w:t>
            </w:r>
            <w:r>
              <w:rPr>
                <w:rFonts w:ascii="仿宋_GB2312" w:hAnsi="仿宋_GB2312" w:cs="宋体" w:eastAsia="仿宋_GB2312"/>
                <w:szCs w:val="21"/>
              </w:rPr>
              <w:t>（自填）</w:t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转让方式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可展示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形式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sdt>
              <w:sdtPr>
                <w:id w:val="131692658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1"/>
                      </w:rPr>
                    </w:r>
                    <w:r>
                      <w:rPr>
                        <w:rFonts w:eastAsia="MS Gothic" w:ascii="MS Gothic" w:hAnsi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实物、产品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245777806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模型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182647695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图纸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475224522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磁盘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525647158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现场演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sdt>
              <w:sdtPr>
                <w:id w:val="84880990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1"/>
                      </w:rPr>
                    </w:r>
                    <w:r>
                      <w:rPr>
                        <w:rFonts w:eastAsia="MS Gothic" w:ascii="MS Gothic" w:hAnsi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图片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372264254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录像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仿宋_GB2312" w:hAnsi="仿宋_GB2312" w:cs="宋体" w:eastAsia="仿宋_GB2312"/>
                    <w:szCs w:val="21"/>
                  </w:rPr>
                </w:r>
                <w:sdt>
                  <w:sdtPr>
                    <w:id w:val="1017635990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样品</w:t>
            </w:r>
          </w:p>
        </w:tc>
      </w:tr>
      <w:tr>
        <w:trPr>
          <w:trHeight w:val="378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使用说明、该作品的技术特点和优势、作品的适应范围及推广前景的技术性说明及市场分析和经济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效益预测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申报情况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sdt>
              <w:sdtPr>
                <w:id w:val="101033959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1"/>
                      </w:rPr>
                    </w:r>
                    <w:r>
                      <w:rPr>
                        <w:rFonts w:eastAsia="MS Gothic" w:ascii="MS Gothic" w:hAnsi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提出专利申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日期     年   月   日</w:t>
            </w:r>
          </w:p>
          <w:p>
            <w:pPr>
              <w:pStyle w:val="Normal"/>
              <w:widowControl w:val="false"/>
              <w:spacing w:lineRule="exact" w:line="560"/>
              <w:ind w:left="8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sdt>
              <w:sdtPr>
                <w:id w:val="49943846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1"/>
                      </w:rPr>
                    </w:r>
                    <w:r>
                      <w:rPr>
                        <w:rFonts w:eastAsia="MS Gothic" w:ascii="MS Gothic" w:hAnsi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已获专利权批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准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准日期     年   月   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sdt>
              <w:sdtPr>
                <w:id w:val="92845286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1"/>
                      </w:rPr>
                    </w:r>
                    <w:r>
                      <w:rPr>
                        <w:rFonts w:eastAsia="MS Gothic" w:ascii="MS Gothic" w:hAnsi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_GB2312" w:hAnsi="仿宋_GB2312" w:cs="宋体" w:eastAsia="仿宋_GB2312"/>
                <w:szCs w:val="21"/>
              </w:rPr>
              <w:t>未提出专利申请</w:t>
            </w:r>
          </w:p>
        </w:tc>
      </w:tr>
      <w:tr>
        <w:trPr>
          <w:trHeight w:val="207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团委意见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（盖章）：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本表必须附有研究报告，并提供图表、曲线、试验数据、原理结构图、外观图（照片），也可附鉴定证书和应用证书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作品分类请按照作品发明点或创新点所在类别填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方正大标宋_GBK" w:hAnsi="方正大标宋_GBK" w:eastAsia="方正大标宋_GBK" w:cs="宋体"/>
          <w:color w:val="231F20"/>
          <w:kern w:val="0"/>
          <w:sz w:val="32"/>
          <w:szCs w:val="32"/>
        </w:rPr>
      </w:pPr>
      <w:r>
        <w:rPr>
          <w:rFonts w:ascii="方正大标宋_GBK" w:hAnsi="方正大标宋_GBK" w:cs="宋体" w:eastAsia="方正大标宋_GBK"/>
          <w:color w:val="231F20"/>
          <w:kern w:val="0"/>
          <w:sz w:val="32"/>
          <w:szCs w:val="32"/>
        </w:rPr>
        <w:t>附件</w:t>
      </w:r>
      <w:r>
        <w:rPr>
          <w:rFonts w:eastAsia="方正大标宋_GBK" w:cs="宋体" w:ascii="方正大标宋_GBK" w:hAnsi="方正大标宋_GBK"/>
          <w:color w:val="231F20"/>
          <w:kern w:val="0"/>
          <w:sz w:val="32"/>
          <w:szCs w:val="32"/>
        </w:rPr>
        <w:t>3</w:t>
      </w:r>
      <w:r>
        <w:rPr>
          <w:rFonts w:ascii="方正大标宋_GBK" w:hAnsi="方正大标宋_GBK" w:cs="宋体" w:eastAsia="方正大标宋_GBK"/>
          <w:color w:val="231F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吉林师范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挑战杯”全国大学生课外学术科技作品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经费扶持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挑战杯，全称“挑战杯”全国大学生系列科技学术竞赛，是由共青团中央、中国科协、教育部和全国学联共同主办的全国性的大学生课外学术实践竞赛，是目前我国公认的衡量高校人才培养质量的重要参考指标，也是高校综合排名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>“</w:t>
      </w:r>
      <w:r>
        <w:rPr>
          <w:rFonts w:ascii="仿宋_GB2312" w:hAnsi="仿宋_GB2312" w:cs="Times New Roman" w:eastAsia="仿宋_GB2312"/>
          <w:sz w:val="32"/>
          <w:szCs w:val="20"/>
        </w:rPr>
        <w:t>挑战杯”竞赛包括每逢奇数年开展的“挑战杯”大学生课外学术科技作品竞赛（“大挑”）和每逢偶数年开展的“创青春”大学生创业大赛（“小挑”）两类赛事。学校每年拨付专项经费予以支持，并将赛事纳入评职晋级和教学奖励认定范围，对获奖作品指导教师同时给予工作量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除学校教学奖励认定外，校团委对每个重点项目给予</w:t>
      </w:r>
      <w:r>
        <w:rPr>
          <w:rFonts w:eastAsia="仿宋_GB2312" w:cs="Times New Roman" w:ascii="仿宋_GB2312" w:hAnsi="仿宋_GB2312"/>
          <w:sz w:val="32"/>
          <w:szCs w:val="20"/>
        </w:rPr>
        <w:t>5000</w:t>
      </w:r>
      <w:r>
        <w:rPr>
          <w:rFonts w:ascii="仿宋_GB2312" w:hAnsi="仿宋_GB2312" w:cs="Times New Roman" w:eastAsia="仿宋_GB2312"/>
          <w:sz w:val="32"/>
          <w:szCs w:val="20"/>
        </w:rPr>
        <w:t>元</w:t>
      </w:r>
      <w:r>
        <w:rPr>
          <w:rFonts w:eastAsia="仿宋_GB2312" w:cs="Times New Roman" w:ascii="仿宋_GB2312" w:hAnsi="仿宋_GB2312"/>
          <w:sz w:val="32"/>
          <w:szCs w:val="20"/>
        </w:rPr>
        <w:t>/</w:t>
      </w:r>
      <w:r>
        <w:rPr>
          <w:rFonts w:ascii="仿宋_GB2312" w:hAnsi="仿宋_GB2312" w:cs="Times New Roman" w:eastAsia="仿宋_GB2312"/>
          <w:sz w:val="32"/>
          <w:szCs w:val="20"/>
        </w:rPr>
        <w:t>项经费扶持，分三阶段发放。第一阶段：立项启动阶段，发放经费总额的</w:t>
      </w:r>
      <w:r>
        <w:rPr>
          <w:rFonts w:eastAsia="仿宋_GB2312" w:cs="Times New Roman" w:ascii="仿宋_GB2312" w:hAnsi="仿宋_GB2312"/>
          <w:sz w:val="32"/>
          <w:szCs w:val="20"/>
        </w:rPr>
        <w:t>50%</w:t>
      </w:r>
      <w:r>
        <w:rPr>
          <w:rFonts w:ascii="仿宋_GB2312" w:hAnsi="仿宋_GB2312" w:cs="Times New Roman" w:eastAsia="仿宋_GB2312"/>
          <w:sz w:val="32"/>
          <w:szCs w:val="20"/>
        </w:rPr>
        <w:t>；第二阶段：中期检查（省级竞赛）阶段，按时提交项目成果并在省赛中获奖的项目发放经费总额的</w:t>
      </w:r>
      <w:r>
        <w:rPr>
          <w:rFonts w:eastAsia="仿宋_GB2312" w:cs="Times New Roman" w:ascii="仿宋_GB2312" w:hAnsi="仿宋_GB2312"/>
          <w:sz w:val="32"/>
          <w:szCs w:val="20"/>
        </w:rPr>
        <w:t>30%</w:t>
      </w:r>
      <w:r>
        <w:rPr>
          <w:rFonts w:ascii="仿宋_GB2312" w:hAnsi="仿宋_GB2312" w:cs="Times New Roman" w:eastAsia="仿宋_GB2312"/>
          <w:sz w:val="32"/>
          <w:szCs w:val="20"/>
        </w:rPr>
        <w:t>；第三阶段：终期验收（国家竞赛）阶段，项目成果进一步完善并在国家级竞赛中获奖的项目发放经费总额的</w:t>
      </w:r>
      <w:r>
        <w:rPr>
          <w:rFonts w:eastAsia="仿宋_GB2312" w:cs="Times New Roman" w:ascii="仿宋_GB2312" w:hAnsi="仿宋_GB2312"/>
          <w:sz w:val="32"/>
          <w:szCs w:val="20"/>
        </w:rPr>
        <w:t>20%</w:t>
      </w:r>
      <w:r>
        <w:rPr>
          <w:rFonts w:ascii="仿宋_GB2312" w:hAnsi="仿宋_GB2312" w:cs="Times New Roman" w:eastAsia="仿宋_GB2312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 xml:space="preserve">经费发放以报销正规发票形式进行，具体要求与学校计财处科研经费报销相关规定一致。 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MS Gothic">
    <w:charset w:val="01"/>
    <w:family w:val="roman"/>
    <w:pitch w:val="variable"/>
  </w:font>
  <w:font w:name="方正大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4ACF1F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8.9pt;mso-wrap-style:none;v-text-anchor:top;mso-position-horizontal:center;mso-position-horizontal-relative:margin" wp14:anchorId="54ACF1F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4ACF1F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56.8pt;margin-top:0pt;width:143.95pt;height:18.9pt;mso-wrap-style:none;v-text-anchor:top;mso-position-horizontal:center;mso-position-horizontal-relative:margin" wp14:anchorId="54ACF1F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54ACF1F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25pt;margin-top:0pt;width:143.95pt;height:18.9pt;mso-wrap-style:none;v-text-anchor:top;mso-position-horizontal:center;mso-position-horizontal-relative:margin" wp14:anchorId="54ACF1F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Date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 w:eastAsia="宋体" w:cs="Courier New"/>
      <w:szCs w:val="21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PlainText">
    <w:name w:val="Plain Text"/>
    <w:basedOn w:val="Normal"/>
    <w:link w:val="Char"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9012E-977C-4133-A696-2DB733DE42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831</Words>
  <Characters>4743</Characters>
  <CharactersWithSpaces>5563</CharactersWithSpaces>
  <Paragraphs>1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9:00Z</dcterms:created>
  <dc:creator>zhang luyao</dc:creator>
  <dc:description/>
  <dc:language>en-US</dc:language>
  <cp:lastModifiedBy>微软用户</cp:lastModifiedBy>
  <cp:lastPrinted>2020-12-24T02:02:00Z</cp:lastPrinted>
  <dcterms:modified xsi:type="dcterms:W3CDTF">2020-12-30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